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6747" w:hanging="0"/>
        <w:rPr/>
      </w:pPr>
      <w:r>
        <w:rPr/>
        <w:t>Унифицированная форма № Т-5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2552" w:hanging="0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(распоряжение)</w:t>
        <w:br/>
        <w:t>о назначении на должность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125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жнее мест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13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причина перевода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е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ind w:left="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/>
      </w:pPr>
      <w:r>
        <w:rPr/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к трудовому договору 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; или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ругой документ  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31" w:right="1758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документ (заявление, медицинское заключение и пр.)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2:00Z</dcterms:created>
  <dc:creator>закониус.ру</dc:creator>
  <dc:description/>
  <dc:language>en-US</dc:language>
  <cp:lastModifiedBy>Пользователь Windows</cp:lastModifiedBy>
  <dcterms:modified xsi:type="dcterms:W3CDTF">2020-06-08T01:24:00Z</dcterms:modified>
  <cp:revision>3</cp:revision>
  <dc:subject/>
  <dc:title/>
</cp:coreProperties>
</file>