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назначении ответственного лица за архив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 целях обеспечения исполнения требований Федерального закона от 8 февраля 1998 г. № 14-ФЗ «Об обществах с ограниченной ответственностью», организации архивного учета и хранения документов в ___________________________________,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left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Назначить _____________________________  ответственным за архив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Ответственному за архив организации руководствоваться в своей деятельности действующим законодательством РФ об архивном деле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Начальнику отдела ДОУ ________ довести содержание настоящего приказа до заинтересованных лиц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Контроль за выполнением настоящего приказа возложить на ______________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Руководитель                                                 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дпись, расшифровка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40:00Z</dcterms:created>
  <dc:creator>закониус.ру</dc:creator>
  <dc:description/>
  <cp:keywords/>
  <dc:language>en-US</dc:language>
  <cp:lastModifiedBy>Пользователь Windows</cp:lastModifiedBy>
  <dcterms:modified xsi:type="dcterms:W3CDTF">2021-11-02T23:11:00Z</dcterms:modified>
  <cp:revision>4</cp:revision>
  <dc:subject/>
  <dc:title/>
</cp:coreProperties>
</file>