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ответственного лица за делопроизводст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______________________________, в целях обеспечения учета, обращения и хранения документов ______________________________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начить ___________________________________________ ответственным за делопроизводство 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ачальнику отдела ДОУ ________ довести содержание настоящего приказа до заинтересованных лиц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 за выполнением настоящего приказа возложить на 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ь                                                   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одпись,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55:00Z</dcterms:created>
  <dc:creator>закониус.ру</dc:creator>
  <dc:description/>
  <cp:keywords/>
  <dc:language>en-US</dc:language>
  <cp:lastModifiedBy>Пользователь Windows</cp:lastModifiedBy>
  <dcterms:modified xsi:type="dcterms:W3CDTF">2021-04-07T00:08:00Z</dcterms:modified>
  <cp:revision>5</cp:revision>
  <dc:subject/>
  <dc:title/>
</cp:coreProperties>
</file>