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РИКАЗ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 назначении ответственного за пожарную безопасность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 соответствии с Правилами противопожарного режима в Российской Федерации (утв. постановлением Правительства РФ от 25 апреля 2012 года №390), с целью соблюдения норм и правил пожарной безопасности, обеспечения противопожарных мероприятий на территории __________________________ ,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ИКАЗЫВАЮ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Назначить _______________________________________ ответственным за пожарную безопасность в _________________________________________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Ответственному за пожарную безопасность: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2.1. обеспечить соблюдение противопожарного режима в помещениях и на территории организации;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>2.2. обеспечить приобретение, ремонт и плановую поверку первичных средств пожаротушения, ведение журнала учета первичных средств пожаротушения;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>2.3. разработать инструкции по пожарной безопасности для цехов (отделов) предприятия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2.4. определить порядок и сроки прохождения противопожарного инструктажа работниками ________________________________________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Начальнику отдела ДОУ _______________ довести содержание настоящего приказа до заинтересованных лиц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Контроль за выполнением настоящего приказа возложить на ____________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________________________________________________________________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уководитель                                                   _____________________________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</w:t>
      </w:r>
      <w:r>
        <w:rPr/>
        <w:t>подпись, расшифров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991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10:06:00Z</dcterms:created>
  <dc:creator>закониус.ру</dc:creator>
  <dc:description/>
  <dc:language>en-US</dc:language>
  <cp:lastModifiedBy>Пользователь Windows</cp:lastModifiedBy>
  <dcterms:modified xsi:type="dcterms:W3CDTF">2020-06-28T10:59:00Z</dcterms:modified>
  <cp:revision>3</cp:revision>
  <dc:subject/>
  <dc:title/>
</cp:coreProperties>
</file>