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ПРИКАЗ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Правила внутреннего трудового распорядка</w:t>
      </w:r>
    </w:p>
    <w:p>
      <w:pPr>
        <w:pStyle w:val="LO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, на основании _____________,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авила внутреннего трудового распорядка, утвержденные приказом директора ________________ от _________ года № ______ изменения, а именно: изложить п. __ Правил в следующей редакции: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. ___ Установить сроки выплаты заработной платы сотрудникам _____ два раза в месяц:</w:t>
      </w:r>
    </w:p>
    <w:p>
      <w:pPr>
        <w:pStyle w:val="LO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 числа в размере _______;</w:t>
      </w:r>
    </w:p>
    <w:p>
      <w:pPr>
        <w:pStyle w:val="LO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 числа в размере _______».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 внести изменения в действующую редакцию ПВТР в срок до __________, представить мне на утверждение.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 довести приказ до сведения заинтересованных лиц.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обеспечить своевременную выплату работникам заработной платы.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агаю на ___________________.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ый директор                                                          _______________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7:00Z</dcterms:created>
  <dc:creator>закониус.ру</dc:creator>
  <dc:description/>
  <cp:keywords/>
  <dc:language>en-US</dc:language>
  <cp:lastModifiedBy>Пользователь Windows</cp:lastModifiedBy>
  <dcterms:modified xsi:type="dcterms:W3CDTF">2021-02-23T01:41:00Z</dcterms:modified>
  <cp:revision>4</cp:revision>
  <dc:subject/>
  <dc:title/>
</cp:coreProperties>
</file>