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запрете пользования мобильными телефонами на рабочем мест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целях обеспечения безопасности работников ____________ при выполнении работ ___________________, на основании ст.ст. 21, 189 ТК РФ, протокола собрания учредителей от ____________ года №____,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Запретить работникам _____________________________________________ использование личных мобильных телефонов в рабочее время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2. __________________ внести соответствующие изменения в Правила внутреннего трудового распорядка в срок до ________________ год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 Начальнику отдела документационного обеспечения 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 Контроль исполнения приказа возложить на _________________________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24:00Z</dcterms:created>
  <dc:creator>закониус.ру</dc:creator>
  <dc:description/>
  <cp:keywords/>
  <dc:language>en-US</dc:language>
  <cp:lastModifiedBy>Пользователь Windows</cp:lastModifiedBy>
  <dcterms:modified xsi:type="dcterms:W3CDTF">2021-05-07T03:05:00Z</dcterms:modified>
  <cp:revision>5</cp:revision>
  <dc:subject/>
  <dc:title/>
</cp:coreProperties>
</file>