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textAlignment w:val="to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spacing w:before="300" w:after="300"/>
        <w:jc w:val="center"/>
        <w:textAlignment w:val="to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spacing w:before="300" w:after="300"/>
        <w:jc w:val="center"/>
        <w:textAlignment w:val="to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КАЗ</w:t>
      </w:r>
    </w:p>
    <w:p>
      <w:pPr>
        <w:pStyle w:val="Style15"/>
        <w:spacing w:before="300" w:after="30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дежурства работников ______________ в праздничные дни</w:t>
      </w:r>
    </w:p>
    <w:p>
      <w:pPr>
        <w:pStyle w:val="Style15"/>
        <w:spacing w:before="300" w:after="300"/>
        <w:jc w:val="both"/>
        <w:textAlignment w:val="top"/>
        <w:rPr/>
      </w:pPr>
      <w:r>
        <w:rPr>
          <w:color w:val="000000"/>
          <w:sz w:val="28"/>
        </w:rPr>
        <w:t>В связи с производственной необходимостью, в целях обеспечения контроля непрерывности производственных процессов, оперативного разрешения возникающих вопросов, на основании статьи 113 ТК РФ, согласия работников ______________,</w:t>
      </w:r>
    </w:p>
    <w:p>
      <w:pPr>
        <w:pStyle w:val="Style15"/>
        <w:spacing w:before="300" w:after="30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КАЗЫВАЮ: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</w:rPr>
        <w:t>1. Организовать дежурство в ___________________ в  период с ______ года ___ час. ___ мин. по ____________ года ___ час. ____ мин. согласно графику (Приложение к приказу)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2. Дежурным при исполнении своих обязанностей руководствоваться Положением о дежурствах в _____________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</w:rPr>
        <w:t>3.  _________________________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top"/>
        <w:rPr/>
      </w:pPr>
      <w:r>
        <w:rPr>
          <w:color w:val="000000"/>
          <w:sz w:val="28"/>
        </w:rPr>
        <w:t>ознакомить сотрудников, привлеченных к дежурствам, с графиком под подпись в срок до ____________ го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беспечить рабочими копиями графика дежурств руководителей подразделений в срок до __________ год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</w:rPr>
        <w:t>4. Бухгалтерии произвести оплату дежурств согласно Положению об оплате труда работников ________________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</w:rPr>
        <w:t>5 . Контроль за исполнением приказа возложить на _____________________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34:00Z</dcterms:created>
  <dc:creator>закониус.ру</dc:creator>
  <dc:description/>
  <cp:keywords/>
  <dc:language>en-US</dc:language>
  <cp:lastModifiedBy>Пользователь Windows</cp:lastModifiedBy>
  <dcterms:modified xsi:type="dcterms:W3CDTF">2021-03-23T18:42:00Z</dcterms:modified>
  <cp:revision>6</cp:revision>
  <dc:subject/>
  <dc:title/>
</cp:coreProperties>
</file>