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привлечении к дисциплинарному взысканию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Работник ________________________ _________ года _________________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изложить обстоятельства проступка, выводы служебной проверки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На основании вышеизложенного, в соответствии со ст.ст. 81, 193 ТК РФ, Положением о привлечении работников _____________ к дисциплинарной ответственности, на основании акта служебного расследования от _______ года № _________,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Применить к ______________________ дисциплинарное взыскание в виде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увольнения в соответствии с пп. «а» п.6 ст. 81 ТК РФ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______________ ознакомить работника с приказом под подпись в срок не позднее 3 дней с момента издания настоящего приказа, в случае отказа от ознакомления составить соответствующий акт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4. Начальнику отдела документационного обеспечения 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Контроль исполнения приказа возложить на _________________________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>Осн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докладная записка руководителя подразделения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акт об отсутствии работника на рабочем месте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бъяснительная записка работник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акт служебного расследова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дата, подпись,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20:00Z</dcterms:created>
  <dc:creator>закониус.ру</dc:creator>
  <dc:description/>
  <dc:language>en-US</dc:language>
  <cp:lastModifiedBy>Пользователь Windows</cp:lastModifiedBy>
  <dcterms:modified xsi:type="dcterms:W3CDTF">2020-06-09T22:37:00Z</dcterms:modified>
  <cp:revision>3</cp:revision>
  <dc:subject/>
  <dc:title/>
</cp:coreProperties>
</file>