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center"/>
        <w:rPr>
          <w:sz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</w:rPr>
        <w:t>согласования договорной цены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. ________                                                                                             __________  год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_____________________________, именуемое в дальнейшем  Исполнитель, в лице ______________________, действующего на основании ________________________, с одной стороны, 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и _____________________________ в лице _________________________________, действующего на основании ____________________________, именуемое в дальнейшем Заказчик, с другой стороны, подписали настоящий протокол: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Стоимость работ по Договору № _____ от________ года составляет ____________ рублей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/>
      </w:pPr>
      <w:r>
        <w:rPr>
          <w:sz w:val="28"/>
        </w:rPr>
        <w:t>Итоговая стоимость работ: _________________ руб. (включая НДС – 20%)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Настоящий протокол составлен в двух экземплярах, имеющих одинаковую юридическую силу, по одному для каждой из сторон, и является неотъемлемой частью Договора № ________ от _______ года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писи стор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2:13:00Z</dcterms:created>
  <dc:creator>закониус.ру</dc:creator>
  <dc:description/>
  <cp:keywords/>
  <dc:language>en-US</dc:language>
  <cp:lastModifiedBy>Пользователь Windows</cp:lastModifiedBy>
  <dcterms:modified xsi:type="dcterms:W3CDTF">2021-04-06T23:47:00Z</dcterms:modified>
  <cp:revision>4</cp:revision>
  <dc:subject/>
  <dc:title/>
</cp:coreProperties>
</file>