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2"/>
      <w:bookmarkStart w:id="1" w:name="OLE_LINK1"/>
      <w:r>
        <w:rPr>
          <w:b/>
          <w:sz w:val="28"/>
        </w:rPr>
        <w:t>Решение №1</w:t>
      </w:r>
    </w:p>
    <w:p>
      <w:pPr>
        <w:pStyle w:val="Normal"/>
        <w:jc w:val="center"/>
        <w:rPr>
          <w:b/>
          <w:b/>
          <w:sz w:val="28"/>
        </w:rPr>
      </w:pPr>
      <w:bookmarkStart w:id="2" w:name="OLE_LINK2"/>
      <w:bookmarkStart w:id="3" w:name="OLE_LINK1"/>
      <w:r>
        <w:rPr>
          <w:b/>
          <w:sz w:val="28"/>
        </w:rPr>
        <w:t>единственного учредителя</w:t>
      </w:r>
      <w:bookmarkEnd w:id="2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а с ограниченной ответственностью «___________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sz w:val="28"/>
              </w:rPr>
              <w:t>г. _______________________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ind w:right="-116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Гражданин Российской Федерации, ______________________ (паспорт гражданина РФ серия: _____, номер: ______, выдан ___________________________, дата выдачи ________ г., код подразделения _______, место регистрации: _________________________________), руководствуясь действующим законодательством Российской Федерации, принял следующие реш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0" w:hanging="0"/>
        <w:contextualSpacing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дить в установленном законом порядке 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8"/>
        </w:rPr>
        <w:t>___________</w:t>
      </w:r>
      <w:r>
        <w:rPr>
          <w:rFonts w:cs="Times New Roman" w:ascii="Times New Roman" w:hAnsi="Times New Roman"/>
          <w:color w:val="000000"/>
          <w:sz w:val="28"/>
        </w:rPr>
        <w:t>»</w:t>
      </w:r>
      <w:bookmarkStart w:id="4" w:name="__DdeLink__108_1324680420"/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</w:rPr>
        <w:t>(далее – «Общество»), выступив единственным учредителем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твердить полное фирменное наименование Общества на русском языке – 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8"/>
        </w:rPr>
        <w:t>___________</w:t>
      </w:r>
      <w:r>
        <w:rPr>
          <w:rFonts w:cs="Times New Roman" w:ascii="Times New Roman" w:hAnsi="Times New Roman"/>
          <w:color w:val="000000"/>
          <w:sz w:val="28"/>
        </w:rPr>
        <w:t>» и сокращенное фирменное наименование Общества на русском языке – ООО «</w:t>
      </w:r>
      <w:r>
        <w:rPr>
          <w:rFonts w:cs="Times New Roman" w:ascii="Times New Roman" w:hAnsi="Times New Roman"/>
          <w:b/>
          <w:color w:val="000000"/>
          <w:sz w:val="28"/>
        </w:rPr>
        <w:t>___________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0" w:hanging="0"/>
        <w:contextualSpacing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 Устав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0" w:hanging="0"/>
        <w:contextualSpacing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 уставный капитал Общества в размере 10 000 (десять тысяч) рублей, состоящий из 1 (одной) доли единственного учредителя в размере 100% уставного капитала. Уставный капитал оплачивается денежными средствами, не позднее четырех месяцев с момента регистрации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ить адрес местонахождения Общества: _________________________________),. По данному адресу находится постоянно действующий исполнительный орга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диноличным исполнительным органом Общества является Генеральный директор ______________________ (паспорт гражданина РФ серия: _____, номер: ______, выдан ___________________________, дата выдачи ________ г., код подразделения _______, место регистрации: _________________________________), со сроком полномочий __ (_____)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регистрировать 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8"/>
        </w:rPr>
        <w:t>___________</w:t>
      </w:r>
      <w:r>
        <w:rPr>
          <w:rFonts w:cs="Times New Roman" w:ascii="Times New Roman" w:hAnsi="Times New Roman"/>
          <w:color w:val="000000"/>
          <w:sz w:val="28"/>
        </w:rPr>
        <w:t>» в установленном законом поряд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динственный учредитель                                                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11:00Z</dcterms:created>
  <dc:creator>закониус.ру</dc:creator>
  <dc:description/>
  <cp:keywords/>
  <dc:language>en-US</dc:language>
  <cp:lastModifiedBy>Пользователь Windows</cp:lastModifiedBy>
  <dcterms:modified xsi:type="dcterms:W3CDTF">2021-03-07T02:30:00Z</dcterms:modified>
  <cp:revision>4</cp:revision>
  <dc:subject/>
  <dc:title/>
</cp:coreProperties>
</file>