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нов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 _____________                                                               ________ год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, именуемое в дальнейшем «Кредитор», в лице __________, действующего на основании ________________________, с одной стороны, и ___________________________, именуемое в дальнейшем «Должник», в лице _____________________________, действующего на основании ______________________________, с другой стороны, заключили настоящее соглашение (далее — Соглашение) о нижеследующем.</w:t>
      </w:r>
    </w:p>
    <w:p>
      <w:pPr>
        <w:pStyle w:val="Normal"/>
        <w:jc w:val="both"/>
        <w:rPr/>
      </w:pPr>
      <w:r>
        <w:rPr>
          <w:sz w:val="28"/>
          <w:szCs w:val="28"/>
        </w:rPr>
        <w:t>1.1. Стороны пришли к соглашению о замене обязательства Должника перед Кредитором, вытекающего из Договора __________ № _____ от _____ года (далее - Договор) и поименованного в п. 1.2 Соглашения, на другое обязательство между ними, поименованное в п. 1.3 Соглашения (нов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первоначальном обязательстве Должника перед Креди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ик обязуется оплатить приобретенный у Кредитора товар на сумму _____ рублей, в том числе НДС _____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исполнения (п. _____ Договора)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росрочку исполнения обязательства на дату подписания Соглаш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мма неустойки (п. _____ Договора): 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мма процентов за пользование чужими денежными средствами (ст. 395 ГК РФ): 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новом обязательстве Должника перед Креди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ик обязуется вернуть Кредитору сумму займа в размере ______________ руб. и уплатить на нее проценты по ставке _____ % годовых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исполнения: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бязательства: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4. С момента подписания Соглашения первоначальное обязательство Должника (п. 1.2 Соглашения) прек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стью, включая обязательство по оплате неустойки и процентов за пользование чужим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основного долга и суммы неустойки и/или процентов за пользование чужими денежными средствами, начисленных на дату подписания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С момента подписания Соглашения дополнительные обязательства Должника, вытекающие из договора 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о всем, что не предусмотрено Соглашением, Стороны руководствуют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Кредитор                                                                      Дол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3:00Z</dcterms:created>
  <dc:creator>Zakonius.ru</dc:creator>
  <dc:description/>
  <cp:keywords/>
  <dc:language>en-US</dc:language>
  <cp:lastModifiedBy>Пользователь Windows</cp:lastModifiedBy>
  <dcterms:modified xsi:type="dcterms:W3CDTF">2019-04-25T02:09:00Z</dcterms:modified>
  <cp:revision>4</cp:revision>
  <dc:subject/>
  <dc:title>соглашение о новации</dc:title>
</cp:coreProperties>
</file>