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Кому: _____________________</w:t>
        <w:br/>
        <w:t>Адрес: 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: 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Адрес: 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ЕТЕНЗ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 года мною, ___________________________, был приобретен товар __________________________________________________, что подтверждается _____________________________________________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ена товара составила ____________________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и 2 ст. 4 Закона РФ от 07.02.1992 № 2300-1 «О защите прав потребителей» исполнитель обязан передать потребителю товар (выполнить работу, оказать услугу), качество которого соответствует договору, а при отсутствии в договоре условий о качестве товара (работы, услуги) продавец (исполнитель) обязан передать потребителю товар (выполнить работу, оказать услугу), соответствующий обычно предъявляемым требованиям и пригодный для целей, для которых товар (работа, услуга) такого рода обычно используется.</w:t>
        <w:br/>
        <w:t>Считаю, что товар мне продан некачественный, и имеет неоговоренные недостатки, а именно ______________________________________________.</w:t>
        <w:br/>
        <w:t>Таким образом, мои права как потребителя были нарушены, о чем мною было заявлено при получении товара.</w:t>
      </w:r>
    </w:p>
    <w:p>
      <w:pPr>
        <w:pStyle w:val="Style16"/>
        <w:jc w:val="both"/>
        <w:rPr/>
      </w:pPr>
      <w:r>
        <w:rPr>
          <w:sz w:val="28"/>
          <w:szCs w:val="28"/>
        </w:rPr>
        <w:t>Пункт 1 ст. 503 ГК РФ предусматривает, что покупатель, которому продан товар ненадлежащего качества, если его недостатки не были оговорены продавцом, по своему выбору вправе потребовать:</w:t>
        <w:br/>
        <w:t>замены недоброкачественного товара товаром надлежащего качества;</w:t>
        <w:br/>
        <w:t>соразмерного уменьшения покупной цены;</w:t>
        <w:br/>
        <w:t>незамедлительного безвозмездного устранения недостатков товара;</w:t>
        <w:br/>
        <w:t>возмещения расходов на устранение недостатков това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ункт 2 ст. 503 ГК РФ предполагает, что в случае обнаружения недостатков товара, свойства которого не позволяют устранить их (продовольственные товары, товары бытовой химии и тому подобное), покупатель по своему выбору вправе потребовать замены такого товара товаром надлежащего качества или соразмерного уменьшения покупной цены.</w:t>
        <w:br/>
        <w:br/>
        <w:t>На основании изложенного и руководствуясь ст. ст. 29, 30 Закона РФ «О защите прав потребителей» ст.15 Гражданского кодекса РФ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РЕБУЮ:</w:t>
      </w:r>
    </w:p>
    <w:p>
      <w:pPr>
        <w:pStyle w:val="Style16"/>
        <w:jc w:val="both"/>
        <w:rPr/>
      </w:pPr>
      <w:r>
        <w:rPr>
          <w:sz w:val="28"/>
          <w:szCs w:val="28"/>
        </w:rPr>
        <w:t>Уменьшить соразмерно стоимость товара до суммы _______ рублей.</w:t>
        <w:br/>
        <w:t>Данная претензия направлена вам в порядке досудебного урегулирования спо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иложения: </w:t>
        <w:br/>
        <w:t>1. 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 года                                                                       ________________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32:00Z</dcterms:created>
  <dc:creator>Zakonius.ru</dc:creator>
  <dc:description/>
  <cp:keywords/>
  <dc:language>en-US</dc:language>
  <cp:lastModifiedBy>Пользователь Windows</cp:lastModifiedBy>
  <dcterms:modified xsi:type="dcterms:W3CDTF">2019-12-16T09:28:00Z</dcterms:modified>
  <cp:revision>6</cp:revision>
  <dc:subject/>
  <dc:title>требование о соразмерном уменьшении цены</dc:title>
</cp:coreProperties>
</file>