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ДОВОЙ ДОГОВО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несовершеннолетним работн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 пункт, место заключения договора                                     дата заключения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е наименование организации, предприятия, И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в тексте именуемый «Работодатель, в лице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 и должность лица, подписывающего договор от имени работода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  <w:tab/>
        <w:tab/>
        <w:t xml:space="preserve">           </w:t>
        <w:tab/>
      </w:r>
      <w:r>
        <w:rPr>
          <w:rFonts w:cs="Times New Roman" w:ascii="Times New Roman" w:hAnsi="Times New Roman"/>
          <w:sz w:val="20"/>
          <w:szCs w:val="20"/>
        </w:rPr>
        <w:t>(устава, положения, доверенност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трудоустраивающего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 ___________ ____ года рожд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 тексте именуемый  «Работник»,  паспорт № _____________________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свидетельство о рождении для работников до 16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________________  выданный 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и орган вы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ФИО  законного представителя (опекуна) несовершеннолетнего(ней), если работнику менее 1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____ года рождения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лее в тексте именуемые «Стороны», заключили настоящий  договор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Работодатель обязуется предоставить Работнику работу в должности _ _____________________________ ,  и обеспечить условия труда и фронт работы, своевременно и в полном размере выплачивать Работнику заработную плату,  а Работник обязуется лично выполнять рабочие функции ______________________________ и соблюдать Правила внутреннего трудового рас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та по Договору является для Работника основ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Местом работы Работника является _______________________________, расположенный по адресу: 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ник подчиняется непосредственно 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Труд Работника по Договору осуществляется в безопасных условиях, является легким, не причиняет вреда здоровью Работ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говор вступает в силу со дня его подписания Работником и Работо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ата начала работы «_____» __________ _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стоящий Договор заключен на неопределенный ср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Работ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Трудовые обязанности Работника: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ник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блюдать Правила внутреннего трудового распорядка, трудовую дисциплину, требования по охране труда и обеспечению безопасности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имуществу друг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ник имеет право на: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зменение и расторжение трудового Договора;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ение работы, обусловленной Договором и рабочее место в соответствии с нормативами ОТ и ТБ;</w:t>
      </w:r>
    </w:p>
    <w:p>
      <w:pPr>
        <w:pStyle w:val="Style13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 обеспечение спецодеждой, спецобувью и другими средствами индивидуальной защиты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и в полном объеме выплату заработной платы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Работо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одатель вправе: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зменять и расторгать Договор с Работником в в соответствии с нормами, установленными законодательством РФ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аботника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Работника исполнения им трудовых обязанностей и бережного отношения к имуществу Работодателя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 соответствии с Положением об аттестации аттестацию Работника с целью выявления реального уровня профессиональной компетенции Рабо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одатель обязан: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ать трудовое законодательство и иные нормативные правовые акты;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ивать работника работой по условиям договора, предоставлять безопасные  условия труда, в соответствии с нормативами ТО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ботника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ботнику равную оплату за труд равной ценности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ть в полном размере причитающуюся Работнику заработную плату в срок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ытовые нужды Работника, связанные с исполнением трудовых обязанностей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ать вред, причиненный Работнику в связи с исполнением трудовых обязанност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чее время и время отды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у устанавливается сокращенная продолжительность рабочего времени ___________ часа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у устанавливается следующий режим рабочего времени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с предоставлением ___ выходных дней: ________________________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ой работы - ___ часов, с ___ часов ___ минут до ___ часов ___ минут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 - ___ минут в период с ___ часов ___ минут до ___ часов ___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у предоставляется ежегодный оплачиваемый отпуск продолжительностью 31 календарны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Работник имеет право на дополнительный неоплачиваемый отпуск по семейным обстоятельствам и другим уважительным причин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оплаты тру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За выполнение трудовых обязанностей Работнику устанавливается должностной оклад (тарифная ставка) в размере ______ (______________) рублей в месяц в соответствии с отработанным времен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работная плата Работнику выплачивается путем перечисления на счет Работника в банке,  не реже чем каждые полмесяца  _____  числа текущего месяца - за первую половину месяца и _____ числа месяца, следующего за отработанным,  окончательный расчет за отработанный меся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одатель с заработной платы Работника перечисляет налоги в размерах и порядке, предусмотренных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ороны несут ответственность за неисполнение или ненадлежащее исполнение своих обязанностей и обязательств, установленных трудовым законодательством, Правилами внутреннего трудового распорядка, иными локальными нормативными актами Работодателя и настоящим Догово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зменение и прекращение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. Изменение определенных сторонами условий настоящего Договора допускается  исключительно по соглашению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. Настоящий Договор может быть прекращен только по основаниям, предусмотренным ТК Р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59:00Z</dcterms:created>
  <dc:creator>Zakonius.ru</dc:creator>
  <dc:description/>
  <cp:keywords/>
  <dc:language>en-US</dc:language>
  <cp:lastModifiedBy>Пользователь Windows</cp:lastModifiedBy>
  <dcterms:modified xsi:type="dcterms:W3CDTF">2018-09-30T22:04:00Z</dcterms:modified>
  <cp:revision>6</cp:revision>
  <dc:subject/>
  <dc:title>Трудовой договор с несовершеннолетним</dc:title>
</cp:coreProperties>
</file>