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Й ДОГОВО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ПЕДАГОГИЧЕСКИМ РАБОТНИКО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>_____________________________                             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есто заключения договора                                                                           дата заключения договора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полное наименование работодател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 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 и должность лица, подписывающего договор от имени работодателя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нуемое далее в тексте договора «Работодатель»,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, год рождения, место жительства работник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>именуемый далее в тексте договора «Работник»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ли  настоящий   трудовой договор.</w:t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. 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Работник _________________________________________________________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фамилия, имя, отчество работника</w:t>
      </w:r>
      <w:r>
        <w:rPr>
          <w:rFonts w:cs="Times New Roman" w:ascii="Times New Roman" w:hAnsi="Times New Roman"/>
          <w:sz w:val="28"/>
          <w:szCs w:val="28"/>
        </w:rPr>
        <w:br/>
        <w:br/>
        <w:t>принимается на работу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  <w:br/>
        <w:t xml:space="preserve">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(место работы с указанием структурного подразделения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br/>
        <w:t>по должности, специальности, профессии ________________________________,</w:t>
        <w:br/>
        <w:t>____________________________________________________________________ 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0"/>
          <w:szCs w:val="20"/>
        </w:rPr>
        <w:t>полное наименование должности, специальности, профессии)</w:t>
      </w:r>
      <w:r>
        <w:rPr>
          <w:rFonts w:cs="Times New Roman" w:ascii="Times New Roman" w:hAnsi="Times New Roman"/>
          <w:sz w:val="28"/>
          <w:szCs w:val="28"/>
        </w:rPr>
        <w:br/>
        <w:t>квалификации _______________________________________________________,</w:t>
        <w:br/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(указание квалификации в соответствии со штатным расписанием   организации)</w:t>
      </w:r>
      <w:r>
        <w:rPr>
          <w:rFonts w:cs="Times New Roman" w:ascii="Times New Roman" w:hAnsi="Times New Roman"/>
          <w:sz w:val="28"/>
          <w:szCs w:val="28"/>
        </w:rPr>
        <w:br/>
        <w:br/>
        <w:t>конкретная трудовая функция __________________________________________.</w:t>
        <w:br/>
        <w:br/>
        <w:t>2.2. Договор являе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м по основной работе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овором по совместительству (в том числе по аналогичной должности, специальности, как и на основной работе). </w:t>
      </w:r>
    </w:p>
    <w:p>
      <w:pPr>
        <w:pStyle w:val="Style15"/>
        <w:ind w:left="78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Зачеркнуть ненужное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 Срок догово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1. Настоящий договор является 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указать срок действия (срочный или бессрочный) и причину заключения срочного трудового догово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2.2.  Работник   обязуется   приступить   к  исполнению   обязанносте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в п. 2.1, параграфе 4 настоящего договора, _______________.</w:t>
        <w:br/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указать дату начала работы)</w:t>
      </w:r>
      <w:r>
        <w:rPr>
          <w:rFonts w:cs="Times New Roman" w:ascii="Times New Roman" w:hAnsi="Times New Roman"/>
          <w:sz w:val="28"/>
          <w:szCs w:val="28"/>
        </w:rPr>
        <w:br/>
        <w:br/>
        <w:t xml:space="preserve">  2.3. Настоящим договором устанавливается испытательный срок _____________________________________________________________________.</w:t>
        <w:br/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(продолжительность испытательного срока, но не более 3 месяце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. Права и обязанности Работни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имеет право на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, изменение и расторжение трудового договора в порядке и на условиях, которые установлены настоящим Кодексом, иными федеральными законами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ему работы, обусловленной трудовым договором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е место, соответствующее условиям, предусмотренным государственными стандартами организации и безопасности труда и коллективным договором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ую достоверную информацию об условиях труда и требованиях охраны труда на рабочем месте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у персональных данных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рабочего времени в соответствии с действующим законодательством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тдыха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ерерывов в работе, выходных и нерабочих праздничных дней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отпусков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еже чем через каждые 10 лет непрерывной преподавательской работы Работник имеет право на длительный отпуск сроком до одного года, порядок и условия предоставления которого определяются учредителем и (или) уставом данного образовательного учреждения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у и нормирование труда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ту заработной платы и иных сумм, причитающихся Работнику, в установленные сроки (в случае задержки выплаты заработной платы на срок более 15 дней - на приостановку работы на весь период до выплаты задержанной суммы, известив Работодателя в письменной форме, кроме случаев, предусмотренных ст. 142 ТК РФ)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рантии и компенсации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иональную подготовку, переподготовку и повышение квалификации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храну труда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динение, включая право на создание профессиональных союзов и вступление в них для защиты своих трудовых прав, свобод и законных интересов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в управлении организацией в предусмотренных ТК РФ, иными федеральными законами и коллективным договором формах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коллективных переговоров и заключение коллективных договоров и соглашений через своих представителей, а также на информацию о выполнении коллективного договора, соглашений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щиту своих трудовых прав, свобод и законных интересов всеми не запрещенными законом способами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ешение индивидуальных и коллективных трудовых споров, включая право на забастовку, в порядке, установленном ТК РФ, иными федеральными законами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ение вреда, причиненного Работнику в связи с исполнением им трудовых обязанностей, и компенсацию морального вреда в порядке, установленном ТК РФ, иными федеральными законами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ое социальное страхование в случаях, предусмотренных федеральными законами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права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бяз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ть информацию об отсутствии запрещения педагогической деятельности приговором суда или по медицинским показаниям, а также об отсутствии судимости за определенные преступления (перечни соответствующих медицинских противопоказаний и преступлений, при наличии которых лица не допускаются к педагогической деятельности, устанавливаются федеральными законами)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ть образовательный ценз, определяемый в порядке, установленном типовыми положениями об образовательных учреждениях соответствующих типов, утверждаемыми Правительством РФ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 выполнять определенную настоящим договором трудовую функцию и установленные нормы труд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трудовую дисциплину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действующие в организации правила внутреннего трудового распорядк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зглашать охраняемую законом тайну (государственную, служебную, коммерческую и иную)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работать после обучения не менее _______________________________.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(срок устанавливается договором, если обучение  производилось за счет  средств Работодателя)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дить медицинские осмотры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требования охраны труда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жно относиться к имуществу Работодателя и других работников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стить ущерб, причиненный Работодателю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е обязанности в соответствии с действующим законодательств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Работодател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имеет право: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ребовать и проверять информацию об отсутствии запрещения педагогической деятельности для Работника приговором суда или по медицинским показаниям, а также об отсутствии судимости за определенные преступления (перечни соответствующих медицинских противопоказаний и преступлений, при наличии которых лица не допускаются к педагогической деятельности, устанавливаются федеральными законами)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ть наличие образовательного ценза у Работника, определяемого в порядке, установленном типовыми положениями об образовательных учреждениях соответствующих типов, утверждаемыми Правительством РФ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лючать, изменять и расторгать трудовые договоры с работниками в порядке и на условиях, которые установлены ТК РФ, иными федеральными законами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ти коллективные переговоры и заключать коллективные договоры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ощрять Работника за добросовестный эффективный труд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ть от Работника исполнения им трудовых обязанностей и бережного отношения к имуществу Работодателя и других работников, соблюдения правил внутреннего трудового распорядка организации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работников к дисциплинарной и материальной ответственности в порядке, установленном ТК РФ, иными федеральными законами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локальные нормативные акты.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объединения работодателей в целях представительства и защиты своих интересов и вступать в ни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язан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работникам работу, обусловленную трудовым договором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безопасность труда и условия, отвечающие требованиям охраны и гигиены труда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чивать в полном размере причитающуюся Работнику заработную плату в сроки, установленные ТК РФ, коллективным договором, правилами внутреннего трудового распорядка организации, трудовыми договорами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коллективные переговоры, а также заключать коллективный договор в порядке, установленном ТК РФ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представителям работников полную и достоверную информацию, необходимую для заключения коллективного договора, соглашения и контроля за их выполнением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ть представления соответствующих профсоюзных органов, иных избранных работниками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органам и представителям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, обеспечивающие участие работников в управлении организацией в предусмотренных ТК РФ, иными федеральными законами и коллективным договором формах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вать бытовые нужды Работника, связанные с исполнением им трудовых обязанностей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бязательное социальное страхование работников в порядке, установленном федеральными законами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ать вред, причиненный Работнику в связи с исполнением им трудовых обязанностей, а также компенсировать моральный вред в порядке и на условиях, которые установлены ТК РФ, федеральными законами и иными нормативными правовыми ак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Гарантии и компенсац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1. На Работника полностью распространяются льготы и гарантии, установленные законодательством, локальными нормативными актам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5.2. Ущерб, причиненный Работнику увечьем либо иным повреждением здоровья, связанным с исполнением им своих трудовых обязанностей, подлежит возмещению в соответствии с трудовым законодательством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жим труда и отдых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обязан исполнять трудовые обязанности, предусмотренные в п. 2.1, параграфе 4 настоящего договора, в течение времени, установленного в соответствии с правилами внутреннего трудового распорядка, а также в иные периоды времени, которые в соответствии с законами и иными нормативными правовыми актами относятся к рабочему времен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рабочего времени, предусмотренного п. 7.1 настоящего договора, не может превышать 36 часов в неделю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у устанавливается пятидневная рабочая неделя с двумя выходными днями (шестидневная рабочая неделя с одним выходным днем)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язан предоставлять Работнику время для отдыха в соответствии с действующим законодательством, а именно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ы в течение рабочего дня (смены)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ый (междусменный) отпуск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дни (еженедельный непрерывный отпуск)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бочие праздничные дн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6.1. Работодатель обязан предоставлять Работнику ежегодные оплачиваемые отпуска продолжительностью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отпуск ____________________ календарных дней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й отпуск ____________________________ дн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7. Условия оплаты тру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язан производить оплату труда Работника в соответствии с законами, иными нормативными правовыми актами, коллективными договорами, соглашениями, локальными нормативными актами и трудовым договор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 договором  устанавливается следующий размер заработной</w:t>
        <w:br/>
        <w:t>платы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тарифной ставки (или должностного оклада) __________________</w:t>
        <w:br/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ы, надбавки и поощрительные выплаты _______________________</w:t>
        <w:br/>
        <w:t>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ыплата заработной платы производится в рублях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 Работодатель   обязан  производить   выплату   заработной  платы</w:t>
        <w:br/>
        <w:t>непосредственно Работнику в следующие сроки: _____________________________________________________________________.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(указать срок, но не реже, чем каждые полмесяц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7.3. Работодатель обязан выплачивать заработную плату Работнику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е выполнения им работы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перечисления на указанный Работником счет в банк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нужное подчеркнуть)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8. Виды и условия социального страх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язан осуществлять социальное страхование Работника, предусмотренное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9. Ответственность сторо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а трудового договора, причинившая ущерб другой стороне, возмещает этот ущерб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10. Срок действия договор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договор вступает в силу со дня его подписания Работником и Работодателем и действует до момента его прекращения по основаниям, установленны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1. Порядок разрешения спор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ы, возникающие между сторонами в связи с исполнением настоящего договора, разрешаются в порядке, установленном трудовым законодательством РФ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ботодатель:                                                                                            Работник:</w:t>
      </w:r>
    </w:p>
    <w:sectPr>
      <w:type w:val="nextPage"/>
      <w:pgSz w:w="12240" w:h="15840"/>
      <w:pgMar w:left="1418" w:right="1041" w:gutter="0" w:header="0" w:top="1440" w:footer="0" w:bottom="1440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  <w:rPr>
        <w:rFonts w:ascii="Times New Roman" w:hAnsi="Times New Roman" w:eastAsia="SimSun;宋体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18:49:00Z</dcterms:created>
  <dc:creator>Zakonius.ru</dc:creator>
  <dc:description/>
  <cp:keywords/>
  <dc:language>en-US</dc:language>
  <cp:lastModifiedBy>dns</cp:lastModifiedBy>
  <dcterms:modified xsi:type="dcterms:W3CDTF">2018-11-29T19:46:00Z</dcterms:modified>
  <cp:revision>4</cp:revision>
  <dc:subject/>
  <dc:title>Трудовой договор с педагогическим работником шаблон пустой</dc:title>
</cp:coreProperties>
</file>