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Кому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 __________________________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о выселении из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С _ года на основании ____________ вы используете жилое помещение по адресу: 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оскольку ___________________________________________________, вам необходимо выехать из жилого помещения, вывезти все принадлежащие вам вещи и передать мне жилое помещение в срок до ________________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280" w:after="288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>___________ года                                                                __________________</w:t>
      </w:r>
    </w:p>
    <w:p>
      <w:pPr>
        <w:pStyle w:val="Normal"/>
        <w:spacing w:lineRule="auto" w:line="240" w:before="280" w:after="288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4:00Z</dcterms:created>
  <dc:creator>Zakonius.ru</dc:creator>
  <dc:description/>
  <cp:keywords/>
  <dc:language>en-US</dc:language>
  <cp:lastModifiedBy>Пользователь Windows</cp:lastModifiedBy>
  <dcterms:modified xsi:type="dcterms:W3CDTF">2019-08-26T06:45:00Z</dcterms:modified>
  <cp:revision>5</cp:revision>
  <dc:subject/>
  <dc:title>уведомление о выселении</dc:title>
</cp:coreProperties>
</file>