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Кому: 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Адрес: 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8"/>
        </w:rPr>
        <w:t>От: 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Адрес: 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УВЕДОМЛЕНИЕ</w:t>
      </w:r>
    </w:p>
    <w:p>
      <w:pPr>
        <w:pStyle w:val="Normal"/>
        <w:spacing w:lineRule="atLeast" w:line="360" w:before="0" w:after="0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о переуступке права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зать данные о первоначальном договоре (решении суда, догово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>Поскольку ______________________________, право требования переходит к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rFonts w:eastAsia="Times New Roman"/>
          <w:color w:val="000000"/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____________ года                                                                           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9:00Z</dcterms:created>
  <dc:creator>Zakonius.ru</dc:creator>
  <dc:description/>
  <cp:keywords/>
  <dc:language>en-US</dc:language>
  <cp:lastModifiedBy>Пользователь Windows</cp:lastModifiedBy>
  <dcterms:modified xsi:type="dcterms:W3CDTF">2019-08-26T05:17:00Z</dcterms:modified>
  <cp:revision>5</cp:revision>
  <dc:subject/>
  <dc:title>уведомление об уступке права требования</dc:title>
</cp:coreProperties>
</file>