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От: 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иску 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фальсификации доказательст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>В судебном заседании при рассмотрении гражданского дела стороной по делу  ____________________________ были представлены сфальсифицированные доказательства 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казательства являются подложными и фальсифицированными, поскольку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szCs w:val="28"/>
        </w:rPr>
        <w:t>На основании изложенного, руководствуясь статьей 186 Гражданского процессуального кодекса РФ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>Признать ___________________________________ подложным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>Исключить указанные доказательства из дела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 года                                  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rFonts w:eastAsia="Times New Roman"/>
          <w:sz w:val="24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0:59:00Z</dcterms:created>
  <dc:creator>Закониус.ру</dc:creator>
  <dc:description/>
  <dc:language>en-US</dc:language>
  <cp:lastModifiedBy>Пользователь Windows</cp:lastModifiedBy>
  <dcterms:modified xsi:type="dcterms:W3CDTF">2020-08-09T01:02:00Z</dcterms:modified>
  <cp:revision>4</cp:revision>
  <dc:subject/>
  <dc:title/>
</cp:coreProperties>
</file>