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дела судебных пристав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, адрес, 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исполнительного произ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 ____ г. судебным приставом-исполнителем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0"/>
          <w:szCs w:val="20"/>
        </w:rPr>
        <w:t>(ФИО судебного пристава-исполнителя, наименование подразделения службы судебных пристав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озбуждено исполнительное производство № ___________ о 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едмет взыскания, взыскателя, должни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возникновением обстоятельств, которые делают невозможным исполнение, а именно 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обстоятельства, которые ведут к прекращению исполнительного производств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е производство подлежит прекра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ей 43 Федерального закона «Об исполнительном производстве»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кратить исполнительное производство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омер исполнительного производства, предмет взыскания, ФИО взыскателя и долж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 ____ г.</w:t>
        <w:tab/>
        <w:tab/>
        <w:t xml:space="preserve">                          Подпись 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6:00Z</dcterms:created>
  <dc:creator>закониус.ру</dc:creator>
  <dc:description/>
  <dc:language>en-US</dc:language>
  <cp:lastModifiedBy>Пользователь Windows</cp:lastModifiedBy>
  <dcterms:modified xsi:type="dcterms:W3CDTF">2020-07-10T15:47:00Z</dcterms:modified>
  <cp:revision>3</cp:revision>
  <dc:subject/>
  <dc:title/>
</cp:coreProperties>
</file>