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тариусу ________________________</w:t>
        <w:br/>
        <w:t>адрес: ________________________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________________________</w:t>
        <w:br/>
        <w:t>адрес: 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явление</w:t>
        <w:br/>
        <w:t>о приостановлении нотариальных действи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Cs w:val="28"/>
        </w:rPr>
        <w:t>изложить обстоятельства, в связи с которыми требуется приостановление нотариальных действ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о ст.41 Основ законодательства о нотариа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ШУ:</w:t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остановить выдачу свидетельства о праве на наследство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иложение: </w:t>
        <w:br/>
        <w:t>1. 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  <w:t>__________________ года                                                ____________________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2:37:00Z</dcterms:created>
  <dc:creator>Закониус.ру</dc:creator>
  <dc:description/>
  <dc:language>en-US</dc:language>
  <cp:lastModifiedBy>Пользователь Windows</cp:lastModifiedBy>
  <dcterms:modified xsi:type="dcterms:W3CDTF">2020-08-08T22:37:00Z</dcterms:modified>
  <cp:revision>3</cp:revision>
  <dc:subject/>
  <dc:title/>
</cp:coreProperties>
</file>