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32"/>
          <w:szCs w:val="28"/>
        </w:rPr>
        <w:t xml:space="preserve"> 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нициалы руководи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ь, структурное подраздел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 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мне ежегодный оплачиваемый отпу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 года по ___________ года продолжительностью ____________  календарных дн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 года                                                  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18:00Z</dcterms:created>
  <dc:creator>Zakonius.ru</dc:creator>
  <dc:description/>
  <dc:language>en-US</dc:language>
  <cp:lastModifiedBy>Пользователь Windows</cp:lastModifiedBy>
  <dcterms:modified xsi:type="dcterms:W3CDTF">2019-04-21T20:24:00Z</dcterms:modified>
  <cp:revision>3</cp:revision>
  <dc:subject/>
  <dc:title>заявление об оплачиваемом отпуске</dc:title>
</cp:coreProperties>
</file>