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В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Заявитель: __________________________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Адрес: 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факта 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На основании изложенного, руководствуясь ст.ст. 131-132, 264-268 Гражданского процессуального кодекса РФ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Установить факт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. 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2. 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 года                                                              ____________________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08:00Z</dcterms:created>
  <dc:creator>Закониус.ру</dc:creator>
  <dc:description/>
  <dc:language>en-US</dc:language>
  <cp:lastModifiedBy>Пользователь Windows</cp:lastModifiedBy>
  <dcterms:modified xsi:type="dcterms:W3CDTF">2020-08-10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