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явитель: ___________________________</w:t>
      </w:r>
    </w:p>
    <w:p>
      <w:pPr>
        <w:pStyle w:val="Normal"/>
        <w:jc w:val="right"/>
        <w:rPr/>
      </w:pPr>
      <w:r>
        <w:rPr>
          <w:sz w:val="28"/>
        </w:rPr>
        <w:t>Адрес: 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еправильности записи акта гражданского состоя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, _________________________, ___________ года рождения, и 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, умерший ____________________ являемся близкими родственниками. </w:t>
      </w:r>
    </w:p>
    <w:p>
      <w:pPr>
        <w:pStyle w:val="Normal"/>
        <w:rPr/>
      </w:pPr>
      <w:r>
        <w:rPr>
          <w:sz w:val="28"/>
        </w:rPr>
        <w:t>_______________________________ является _________________________, однако в свидетельстве о рождении, выданном _________________________</w:t>
      </w:r>
    </w:p>
    <w:p>
      <w:pPr>
        <w:pStyle w:val="Normal"/>
        <w:rPr/>
      </w:pPr>
      <w:r>
        <w:rPr>
          <w:sz w:val="28"/>
        </w:rPr>
        <w:t>___________________, серии _____ № _______, допущена орфографическая ошибка: _______________ указана, как «__________________», а не должным образом «________________».</w:t>
      </w:r>
    </w:p>
    <w:p>
      <w:pPr>
        <w:pStyle w:val="Normal"/>
        <w:rPr/>
      </w:pPr>
      <w:r>
        <w:rPr>
          <w:sz w:val="28"/>
        </w:rPr>
        <w:t>В связи со смертью _______________________________ и необходимостью вступления в наследство, я обратился в ЗАГС по г. _____________________. В изменении актовой записи в досудебном порядке отказано, поскольку копии документов, послуживших основанием для записи _________________ как «______________» или «_____________________», в архиве отсутствуют.</w:t>
      </w:r>
    </w:p>
    <w:p>
      <w:pPr>
        <w:pStyle w:val="Normal"/>
        <w:rPr/>
      </w:pPr>
      <w:r>
        <w:rPr>
          <w:sz w:val="28"/>
        </w:rPr>
        <w:t>Считаю такой отказ необоснованным, поскольку мною предъявлен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уководствуясь статьями 307-309 ГПК РФ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Внести исправления в запись акта гражданского состояния ___________ года отделом ЗАГС по ________________, серии __________________ о рождении _____________________ в части указания ___________________________ как «_____________________».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года                                                                    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0:00Z</dcterms:created>
  <dc:creator>Zakonius.ru</dc:creator>
  <dc:description/>
  <dc:language>en-US</dc:language>
  <cp:lastModifiedBy>Пользователь Windows</cp:lastModifiedBy>
  <dcterms:modified xsi:type="dcterms:W3CDTF">2019-03-24T23:57:00Z</dcterms:modified>
  <cp:revision>5</cp:revision>
  <dc:subject/>
  <dc:title>Заявление об установлении неправильности записи акта гражданского состояния</dc:title>
</cp:coreProperties>
</file>