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 прокуратуру 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ь: 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каз в возбуждении уголовного дел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 года в ___ часов ___ минут я, 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л дознавателю/руководителю следственного  органа   о совершенном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ящемся преступлении, а именно 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 года по результатам  проверки указанного  сообщения дознаватель/руководитель следственного органа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№_____ отказал в возбуждении уголовного дела, мотивировав отказ следующим: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 года ______________________________ было сообщено об отказе в возбуждении  уголовного дела и разъяснено право  на обжало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 отказе в возбуждении уголовного дела от _____ года №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итаю решение об отказе в возбуждении уголовного дела от _________ № ______ незаконным и необоснованным по следующим причинам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основании  вышеизложенного  и  руководствуясь ст. 124, ч. 2 ст. 14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о-процессуального кодекса Российской Федерации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ш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знать незаконным и необоснованным решение от _______ года № 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 в возбуждении  уголовного  дела  по совершенному/готовящемуся преступлению в форме 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будить   уголовное   дело   по   совершенному /готовящему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ю в форме 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года                                                                      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2:37:00Z</dcterms:created>
  <dc:creator>Пользователь Windows</dc:creator>
  <dc:description/>
  <dc:language>en-US</dc:language>
  <cp:lastModifiedBy>Пользователь Windows</cp:lastModifiedBy>
  <dcterms:modified xsi:type="dcterms:W3CDTF">2019-06-22T03:08:00Z</dcterms:modified>
  <cp:revision>3</cp:revision>
  <dc:subject/>
  <dc:title/>
</cp:coreProperties>
</file>