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андеррайт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овиях наилучших усил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Омск                                                                         16 марта 2022 го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О «ОмскГруппИнвест </w:t>
      </w:r>
      <w:r>
        <w:rPr>
          <w:lang w:val="en-US"/>
        </w:rPr>
        <w:t>SRL</w:t>
      </w:r>
      <w:r>
        <w:rPr/>
        <w:t>» далее в тексте договора именуемое  «Андеррайтер», в  лице  Генерального директора Шумилова Ильи Николаевича, действующего на основании Устава АО</w:t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jc w:val="both"/>
        <w:rPr>
          <w:sz w:val="20"/>
          <w:szCs w:val="20"/>
        </w:rPr>
      </w:pPr>
      <w:r>
        <w:rPr/>
        <w:t>АО «ОмскСтройПроект», далее в тексте договора именуемое «Эмитент», в  лице генерального директора Шумиловой Татьяны Станиславовны, действующей  на основании Устава АО,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о настоящему Договору Андеррайтер от своего имени и за счет Эмитента обязуется за вознаграждение оказать  Эмитенту  услуги  по андеррайтингу выпуска ценных бумаг, а Эмитент  обязуется  оплатить оказанные ему услуги в порядке, установленном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>2.1. Андеррайтер обязан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едпринять необходимые действия для наиболее полного размещения выпуска ценных бумаг по наилучшим ценам и в наиболее короткие  срок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беспечить обращение к возможно большему  числу потенциальных  инвесторов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едупреждать конфликты интересов, способные негативно влиять на размещение ценных бумаг эмитента, и обеспечивая их полное и своевременное урегулирование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едоставлять по требованию Эмитента отчет по сделкам с ценными бумагами.</w:t>
      </w:r>
    </w:p>
    <w:p>
      <w:pPr>
        <w:pStyle w:val="Normal"/>
        <w:jc w:val="both"/>
        <w:rPr/>
      </w:pPr>
      <w:r>
        <w:rPr/>
        <w:t>2.2. Эмитент обязан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оставить  Андеррайтеру  документы,  необходимые  для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ключения настоящего Договор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оставлять  по  требованию Андеррайтера дополнительно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окументы, необходимые для осуществления им своих  обязательств по настоящему Договору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оставить Андеррайтеру список своих заинтересованных лиц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о начала размещения ценных бумаг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плачивать  комиссионное  вознаграждение  Андеррайтера и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озмещать расходы, возникшие в связи с исполнением им своих обязательств по настоящему Договору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Эмитент вправе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лучать от Андеррайтера отчет по сделкам с ценными бумаг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рок исполнения обязательств</w:t>
      </w:r>
    </w:p>
    <w:p>
      <w:pPr>
        <w:pStyle w:val="Normal"/>
        <w:jc w:val="both"/>
        <w:rPr/>
      </w:pPr>
      <w:r>
        <w:rPr/>
        <w:t>3.1. Андеррайтер  обязуется  разместить  ценные бумаги Эмитента</w:t>
      </w:r>
    </w:p>
    <w:p>
      <w:pPr>
        <w:pStyle w:val="Normal"/>
        <w:jc w:val="both"/>
        <w:rPr/>
      </w:pPr>
      <w:r>
        <w:rPr/>
        <w:t>в течение трех месяцев с момента государственной регистрации  выпуска ценных бумаг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словия осуществления деятельности андеррайтинга по настоящему договору</w:t>
      </w:r>
    </w:p>
    <w:p>
      <w:pPr>
        <w:pStyle w:val="Normal"/>
        <w:jc w:val="both"/>
        <w:rPr/>
      </w:pPr>
      <w:r>
        <w:rPr/>
        <w:t>4.1. При осуществлении  андеррайтинга  и оказании других услуг по размещению ценных бумаг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нтересы  Эмитента  имеют  приоритет  над  собственными интересами Андеррайтера и других профессиональных участников, принимающих участие в подготовке размещения и размещении ценных бумаг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офессиональные участники не вправе манипулировать ценами на рынке ценных бумаг и понуждать к покупке или продаже ценных бумаг путем предоставления умышленно искаженной информации о ценных бумагах, эмитентах ценных бумаг, ценах на ценные бумаги, включая информацию, представленную в реклам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ндеррайтер и связанные с ним лица, оказывающие Эмитенту услуги по размещению ценных бумаг путем открытой подписки, не вправе совершать за свой счет, а также в качестве доверительного управляющего сделки с любыми эмиссионными ценными бумагами Эмитента  с  начала действия настоящего Договора и до даты, следующей за датой раскрытия эмитентом информации, содержащейся в проспекте ценных бумаг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Андеррайтинг и другие услуги по размещению ценных бумаг должны выполняться с соблюдением правил, стандартов и рекомендаций, утвержденных ФСФР и другими правомочными органами  государственной   власти, по надлежащему осуществлению брокерской деятельности, по предупреждению конфликтов интересов и разрешению их в пользу клиентов, по предотвращению манипулирования ценами и использования служебн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ознаграждение Андеррайтера</w:t>
      </w:r>
    </w:p>
    <w:p>
      <w:pPr>
        <w:pStyle w:val="Normal"/>
        <w:jc w:val="both"/>
        <w:rPr/>
      </w:pPr>
      <w:r>
        <w:rPr/>
        <w:t>Эмитент выплачивает Андеррайтеру вознаграждение  в  размере 5 000 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Андеррайтер обязан в порядке,  установленном  гражданским законодательством РФ, возместить Эмитенту в полном объеме  убытки, причиненные неисполнением или ненадлежащим исполнением обязательств по настоящему Договору.</w:t>
      </w:r>
    </w:p>
    <w:p>
      <w:pPr>
        <w:pStyle w:val="Normal"/>
        <w:jc w:val="both"/>
        <w:rPr/>
      </w:pPr>
      <w:r>
        <w:rPr/>
        <w:t>6.2. Стороны  не  несут  ответственности за неисполнение  или ненадлежащее исполнение своих обязательств по  настоящему  Договору, явившееся следствием  наступления  обстоятельств  непреодолимой силы, а также следствием нарушения обязательств другой Сторо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Все изменения и дополнения к  настоящему Договору имеют юридическую силу, если соблюдена их письменная форма.</w:t>
      </w:r>
    </w:p>
    <w:p>
      <w:pPr>
        <w:pStyle w:val="Normal"/>
        <w:jc w:val="both"/>
        <w:rPr/>
      </w:pPr>
      <w:r>
        <w:rPr/>
        <w:t>7.2. Все споры, вытекающие из настоящего Договора, разрешаются Сторонами путем переговоров, а в случае недостижения согласия между ними передаются на рассмотрение в арбитражный суд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8. 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2:44:00Z</dcterms:created>
  <dc:creator>Zakonius.ru</dc:creator>
  <dc:description/>
  <cp:keywords/>
  <dc:language>en-US</dc:language>
  <cp:lastModifiedBy>dns</cp:lastModifiedBy>
  <dcterms:modified xsi:type="dcterms:W3CDTF">2018-11-29T19:45:00Z</dcterms:modified>
  <cp:revision>7</cp:revision>
  <dc:subject/>
  <dc:title>Договор андеррайтинга шаблон полный</dc:title>
</cp:coreProperties>
</file>