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говор аренды № 43-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расноярск                                                                       17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Торговый центр»,  далее в тексте договора именуемое  «Арендодатель», в лице генерального директора Петрова Дениса Сергеевича, действующего на основании Устава и должностных полномочий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П Сухонький Виталий Иванович, паспорт серия 53 00 №223666, выдан ОВД №4 г. Красноярска 25 марта 2001 года, код подразделения 16-022, далее в тексте договора именуемый «Арендатор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ли настоящий Догов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Арендодатель передает, а Арендатор принимает в аренду часть помещения №4, расположенного по адресу: г. Красноярск, ул. Курская, ТЦ «Торговый центр», этаж: 4, общая площадь 15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помещения предназначена для целевого использования в качестве: торгового места для продажи парфюмерии.</w:t>
      </w:r>
    </w:p>
    <w:p>
      <w:pPr>
        <w:pStyle w:val="Normal"/>
        <w:jc w:val="both"/>
        <w:rPr/>
      </w:pPr>
      <w:r>
        <w:rPr>
          <w:sz w:val="28"/>
          <w:szCs w:val="28"/>
        </w:rPr>
        <w:t>К договору прилагается план поме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рендная плата и порядок расче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арендной платы за арендуемую часть помещения по соглашению сторон составляет 15 000  рублей  ежемесяч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ендная плата вносится в срок до 25 числа каждого месяца путем безналичного перевода денег на счет Арендод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змеров арендной платы и порядка ее внесения возможно лишь по соглашению сторон, и оформляется в виде дополнительно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содержание здания и инженерных сетей, работы по благоустройству территории, капитальный и текущий ремонт  совместно используемых помещений и сооружений возмещаются Арендодателю Арендатором пропорционально занимаемым площадям. </w:t>
      </w:r>
    </w:p>
    <w:p>
      <w:pPr>
        <w:pStyle w:val="Normal"/>
        <w:jc w:val="both"/>
        <w:rPr/>
      </w:pPr>
      <w:r>
        <w:rPr>
          <w:sz w:val="28"/>
          <w:szCs w:val="28"/>
        </w:rPr>
        <w:t>Текущий ремонт арендуемой части помещения производится из средств  Арендатор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рок и в полном объеме уплачивать ежемесячную арендную пл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часть помещения только в качестве торгового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>-  в срок осуществлять текущий ремонт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режимные услов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ечении срока действия договора аренды или в случае его досрочного расторжения передать арендуемую часть помещения Арендодателю в том состоянии, в котором она была получена, с учетом нормального износа по акту приемки-передачи в срок 5 дней с момента прекращения договор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еимущественное продление договора аренды на новый срок при условии соблюдения договор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срочно расторгнуть Договор, предупредив об этом Арендодателя письменно не позднее чем за 5 дней до предполагаемого растор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Арендод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ать часть помещения Арендатору по акту.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ть за свой счет капитальный ремонт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Аренд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Арендатором предусмотренных договором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4. Ответственность сторон и порядок разрешения споров</w:t>
      </w:r>
    </w:p>
    <w:p>
      <w:pPr>
        <w:pStyle w:val="Normal"/>
        <w:jc w:val="both"/>
        <w:rPr/>
      </w:pPr>
      <w:r>
        <w:rPr>
          <w:sz w:val="28"/>
          <w:szCs w:val="28"/>
        </w:rPr>
        <w:t>4.1. При просрочке внесения арендной платы или иных платежей, предусмотренных договором, Арендатор уплачивает Арендодателю пени  0,1% от суммы платежа за каждый день просрочки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и нарушении срока возврата части арендованного помещения, Арендатор уплачивает Арендодателю арендную плату за все время просрочки и возмещает убытки, причиненные Арендодателю в части не покрытой арендными платеж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поры между сторонами по исполнению Договора разрешаются путём переговоров, а при невозможности прийти к согласию передаются на рассмотрение в суд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5. Порядок изменения, расторжения и продления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Договор может быть изменен или дополнен только по обоюдному согласию сторон с составлением Дополнительного согла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>5.2. Договор может быть расторгнут в одностороннем порядке по требованию любой из сторон в случае нарушения другой стороной договорных обязатель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квизиты и подписи стор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18:00Z</dcterms:created>
  <dc:creator>Zakonius.ru</dc:creator>
  <dc:description/>
  <cp:keywords/>
  <dc:language>en-US</dc:language>
  <cp:lastModifiedBy>Пользователь Windows</cp:lastModifiedBy>
  <dcterms:modified xsi:type="dcterms:W3CDTF">2019-11-20T19:57:00Z</dcterms:modified>
  <cp:revision>3</cp:revision>
  <dc:subject/>
  <dc:title>договор аренды части помещения</dc:title>
</cp:coreProperties>
</file>