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аренды мебели № Д-12</w:t>
      </w:r>
      <w:r>
        <w:rP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язань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августа 2021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Мебель»  в лице генерального директора Иванова Ивана Ивановича, действующего на основании Устава и должностных полномочий, именуемое в дальнейшем «Арендодатель»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Офис» в лице генерального директора Петрова Петра Петровича, действующего на основании Устава и должностных полномочий, именуемое в дальнейшем «Арендатор», с другой стороны, а вместе именуемые «Стороны», заключили договор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>1.1. По настоящему договору Арендодатель обязуется предоставить Арендатору за плату во временное владение и пользование следующую меб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л офисный - 18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ул офисный - 18 шт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Арендуемое иму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рендуемое имущество должно использоваться Арендатором в соответствии с его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 момент заключения настоящего договора передаваемое в аренду Арендуемое имущество принадлежит Арендодателю на праве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даваемое в аренду Арендуемое имущество находится в технически исправном состоянии, пригодном для его использования, свободно от любых прав третьих лиц и иных обре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настоящего договора с 11 августа 2021 года по 11 декабря 2021 года.</w:t>
      </w:r>
    </w:p>
    <w:p>
      <w:pPr>
        <w:pStyle w:val="Normal"/>
        <w:ind w:firstLine="720"/>
        <w:jc w:val="both"/>
        <w:rPr/>
      </w:pPr>
      <w:bookmarkStart w:id="2" w:name="sub_106"/>
      <w:bookmarkEnd w:id="2"/>
      <w:r>
        <w:rPr>
          <w:sz w:val="28"/>
          <w:szCs w:val="28"/>
        </w:rPr>
        <w:t>1.6. Арендуемое имущество должно быть передано в аренду не позднее 1 дней с момента заключения Сторонами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>1.7. Передача Арендуемого имущества осуществляется самовыво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ередача Арендуемого имущества в аренду и его возврат Арендодателю оформляются актами приема-передачи Арендуемого имущества, в которых указывается техническое состояние Арендуемого имущества на момент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ставка Арендуемого имущества Арендатору до его местонахождения осуществляется за счет Арендатор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2.1. Арендодатель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Передать Арендатору Арендуемое имущество в срок, указанный в </w:t>
      </w:r>
      <w:r>
        <w:rPr>
          <w:rStyle w:val="Style14"/>
          <w:sz w:val="28"/>
          <w:szCs w:val="28"/>
        </w:rPr>
        <w:t>п. 1.6.</w:t>
      </w:r>
      <w:r>
        <w:rPr>
          <w:sz w:val="28"/>
          <w:szCs w:val="28"/>
        </w:rPr>
        <w:t xml:space="preserve"> настоящего договора, на основании акта приема-передачи Арендуемого имущества, а также все относящиеся к Арендуемому имуществу документы, необходимые для его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ередать Арендатору Арендуемое имущество в состоянии, соответствующем условиям договора и его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знакомить Арендатора с правилами эксплуатации Арендуемого имущества и при необходимости провести соответствующий инструктаж на месте эксплуа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Оказывать информационное и консультационное содействие Арендатору по порядку правильной эксплуатации Арендуе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од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роверку порядка использования Арендатором Арендуемого имущества в соответствии с условиями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требовать от Арендатора досрочного внесения арендной платы в установленный им срок в случае существенного нарушения Арендатором сроков внесения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требовать расторжения договора и возмещения убытков, если Арендатор пользуется Арендуемым имуществом не в соответствии с условиями договора аренды или назначением Арендуе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В случае невозврата или несвоевременного возврата Арендуемого имущества потребовать внесения арендной платы за все время проср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Арендуемое имущество исключительно по его назначению и в целях, предусмотренных настоящ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вносить арендную плату за пользование Арендуе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Поддерживать Арендуемое имущество в исправ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ть сохранность переда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Не производить вскрытия Арендуемого имущества и не проводить каких-либо переделок и изменений в его конструкции без письменного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При прекращении настоящего договора вернуть Арендодателю Арендуемое имущество в том состоянии, в котором он его получил, с учетом нормального и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рендатор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Истребовать от Арендодателя Арендуемое имущество в соответствии со статьей 398 Гражданского кодекса Российской Федерации и потребовать возмещения убытков, причиненных задержкой исполнения, либо потребовать расторжения договора и возмещения убытков, причиненных его неисполнением в случае непредставления Арендодателем Арендуемого имущества в указанный в настоящем договор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и обнаружении недостатков сданного в аренду Арендуемого имущества, полностью или частично препятствующих пользованию им, по своему выбор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т Арендодателя либо безвозмездного устранения недостатков Арендуемого имущества, либо соразмерного уменьшения арендной платы, либо возмещения своих расходов на устранение недостатков Арендуе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удержать сумму понесенных им расходов на устранение данных недостатков из арендной платы, предварительно уведомив об этом Аренд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досрочного расторж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По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Арендуемого имущества существенно ухудш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С письменного согласия Арендодателя сдавать Арендуемое имущество в суб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Заключить договор аренды на новый срок, письменно уведомив Арендодателя о желании заключить такой договор, в срок не позднее 30 дней до истечения срок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 Арендная плат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300"/>
      <w:bookmarkEnd w:id="8"/>
      <w:r>
        <w:rPr>
          <w:sz w:val="28"/>
          <w:szCs w:val="28"/>
        </w:rPr>
        <w:t>3.1. За пользование Арендуемым имуществом Арендатор уплачивает Арендодателю арендную пл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рендная плата устанавливается в денежной форме и составляет 22 000 рублей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позднее 11 числа каждого месяца, начиная со дня заключения Сторонами настоящего договора, Арендатор уплачивает в пользу Арендодателя арендную плату путем перечисления денежных средств на банковский счет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мер арендной платы, при наличии в том необходимости и объективных реальностей, может в период срока действия настоящего договора изменяться по соглашению Сторон в сроки, которые могут быть дополнительно определены Сторонами договора аренды, но не чащ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400"/>
      <w:bookmarkEnd w:id="10"/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твечает за недостатки сданного в аренду Арендуемого имущества, полностью или частично препятствующие пользованию 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просрочки передачи Арендуемого имущества в аренду Арендодатель выплачивает Арендатору неустойку в размере 0,1 процентов от суммы месячной арендной платы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а несвоевременное внесение арендной платы Арендатор выплачивает Арендодателю неустойку в размере 0,1 процентов от суммы задолженности за каждый день просрочки плате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использования Арендуемого имущества не в соответствии с условиями настоящего договора или целевым назначением Арендатор выплачивает Арендодателю штраф в 2-кратном размере месячной арендной платы и возмещает все причиненные этим убытки (реальный ущерб)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Порядок изменения и расторжен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500"/>
      <w:bookmarkEnd w:id="12"/>
      <w:r>
        <w:rPr>
          <w:sz w:val="28"/>
          <w:szCs w:val="28"/>
        </w:rPr>
        <w:t>5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ход права собственности на сданное в аренду Арендуемое имущество к другому лицу не является основанием для изменения и расторж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может быть расторгнут досрочно в судебном порядке по требованию Арендодателя в случаях, когда Арендат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Арендуемым имуществом с существенным нарушением условий настоящего договора или назначением Арендуемого имущества либо с неоднократными нару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ухудшает состояние Арендуе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двух раз подряд по истечении установленного настоящим договором срока платежа не вносит арендную пл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одатель уведомляет Арендатора о необходимости исполнения им обязательства в разумный срок путем направления письмен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может быть расторгнут досрочно в судебном порядке по требованию Арендатора в случаях, ког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одатель не предоставляет Арендуемое имущество в пользование Арендатору либо создает препятствия пользованию Арендуемым имуществом в соответствии с условиями настоящего договора или назначением Арендуе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нное Арендатору Арендуемое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Арендуемого имущества при заключении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6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6. Порядок разрешения спор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600"/>
      <w:bookmarkEnd w:id="14"/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7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700"/>
      <w:bookmarkEnd w:id="16"/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8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800"/>
      <w:bookmarkStart w:id="19" w:name="sub_800"/>
      <w:bookmarkEnd w:id="19"/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423"/>
      </w:tblGrid>
      <w:tr>
        <w:trPr/>
        <w:tc>
          <w:tcPr>
            <w:tcW w:w="47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00"/>
      <w:pgMar w:left="1100" w:right="9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3:00Z</dcterms:created>
  <dc:creator>Zakonius.ru</dc:creator>
  <dc:description/>
  <cp:keywords/>
  <dc:language>en-US</dc:language>
  <cp:lastModifiedBy>Пользователь Windows</cp:lastModifiedBy>
  <dcterms:modified xsi:type="dcterms:W3CDTF">2019-12-19T07:08:00Z</dcterms:modified>
  <cp:revision>5</cp:revision>
  <dc:subject/>
  <dc:title>договор аренды мебели</dc:title>
</cp:coreProperties>
</file>