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 аренды рестора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. Саратов                                                                      12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Калина», далее в тексте договора именуемое «Арендодатель», в лице </w:t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ого директора Потанина Михаила Ивановича, действующего на основании Устава и должностных полномочи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ООО «Аренда»,</w:t>
      </w:r>
      <w:r>
        <w:rPr>
          <w:sz w:val="20"/>
        </w:rPr>
        <w:t xml:space="preserve">  </w:t>
      </w:r>
      <w:r>
        <w:rPr>
          <w:sz w:val="28"/>
          <w:szCs w:val="28"/>
        </w:rPr>
        <w:t>именуемое далее в тексте договора «Арендатор» в лице  генерального директора Иванова Ивана Ивановича, действующего на основании Устава и должностных полномочий, заключили настоящий Договор (далее – «Договор»)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Арендодатель сдает за обусловленную Сторонами Договора плату,  а  Арендатор принимает во временное владение и пользование (в аренду) нежилое помещение площадью 200 м², расположенное по адресу г. Саратов, ул. Мира, д. 90, для использования в целях оказания ресторан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мещение принадлежит Арендодателю на  праве собственности, не заложено или арестовано, не является предметом исков треть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 дейст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оговор считается заключенным с момента его подписания Сторонами и действует до 12 февра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имеет преимущественное право на заключение договора аренды Помещений на нов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Если стороны за три месяца до окончания действия Договора не выразили намерения его расторгнуть, то договор считается продленным на аналогичный ср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Условия расчета</w:t>
      </w:r>
    </w:p>
    <w:p>
      <w:pPr>
        <w:pStyle w:val="Normal"/>
        <w:jc w:val="both"/>
        <w:rPr/>
      </w:pPr>
      <w:r>
        <w:rPr>
          <w:sz w:val="28"/>
          <w:szCs w:val="28"/>
        </w:rPr>
        <w:t>3.1. По соглашению Сторон ежемесячная оплата по Договору составляет сумму  150 000  рублей, включая 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рендатор обязуется самостоятельно (без выставления Арендодателем счетов) производить арендную оплату по Договору ежемесячно до  12  числа месяца, следующего за очередным периодом (месяцу) о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осрочки Арендатором оплаты арендной платы и перечисления иных, причитающихся в соответствии с Договором Арендодателю платежей, Арендатор выплачивает Арендодателю пени в размере 0,1% от суммы долга за каждый день проср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Аренд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4.1.1.</w:t>
        <w:tab/>
        <w:t>Передать, а Арендатор принять Помещение в течение 5 дней с момента подписания Договора в их фактическом состоянии по Акту приема-передачи Помещения (Приложение № 1) и подписание которого Арендатором является подтверждением передачи Помещения Арендодателем и принятия их Аренда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4.1.2. Согласно Акту разграничения эксплуатационной ответственности устранять за свой счет и в разумные сроки неисправности и аварии в сети электроснабжения, водоснабжения, теплоснабжения и иных системах Помещения, за исключением аварий на городских сетях электроснабжения, водоснабжения или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Не препятствовать прямо или косвенно Арендатору пользоваться Помещениями, не вмешиваться в производственную или хозяйственную деятельность Арендатора, при условии соблюдения им положен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беспечивать пропуск в Помещения посетителей и лиц, работающих или сотрудничающих с Аренд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Принять по Акту приема-передачи Помещение от Арендатора при прекращении действ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6. Предоставлять в адрес Арендатора счета и   счета – 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атор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Использовать арендуемое Помещение в целях, указанных в п. 1.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ередать Арендодателю Помещение в состоянии, в котором они были ему переданы Арендодателем по Акту приема-передачи Помещения с учетом нормального износа, а в случае если в течение срока аренды Арендодателем либо Арендатором производились улучшения в Помещениях, то также и с их учетом. Арендатор обязан передать Арендодателю Помещения свободными от персонала и имущества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Содержать Помещение в технически исправном состоянии, соответствующем санитарным и противопожарным нормам, устранять выявленные нарушения указанных норм и их последствия на условиях, определенных настоящим Договором и согласно Акту разграничения эксплуатационной ответственности таким образом, чтобы привести Помещения в такое состояние, в котором они бы соответствовали указан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роизводить за свой счет текущий ремонт Помещения в соответствии с Актом разграничения эксплуатационной ответственности, если это необходимо для сохранения Помещения в таком же состоянии, в котором они были переданы Арендатору с учетом естественного износа, а также сохранения тех улучшений Помещения, которые были произведены в течение срок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5. В случае причинения ущерба Помещению (за исключением естественного износа), произошедшего по вине Арендатора, принимать все необходимые меры к устранению последствий согласно положениям, определенным Сторонами в Акте разграничения эксплуатацион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6. Обеспечить беспрепятственный и незамедлительный доступ в Помещение сотрудников аварийно-технических служб, представителя Арендодателя, сотрудников службы безопасности Арендодателя в случае возникновения любых аварийных и/ил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7. Подписывать ежемесячно акты оказанных услуг по Договору в течение 5 рабочих  дней с момента получения их от Аренд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8. Допускать представителей Арендодателя в Помещение для контроля за его использованием в соответствии с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9. В  установленные Договором сроки производить оплату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0. Не проводить реконструкции Помещения, переоборудования и других ремонтных работ без согласия Арендодателя. Неотделимые улучшения Помещения производить за счет собственных средств и только с письменного разрешения Арендодателя. Стоимость неотделимых улучшений, произведенных Арендатором, возмещению Арендодателем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1. Соблюдать требования режима, установленные в Здании и на территории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2. Соблюдать правила противопожарной безопасности, техники безопасности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2.13. Предоставить Арендодателю  копии лицензий, сертификатов, имеющих отношение к предмету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4.2.14. Арендатор не обладает правом суб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4.2.15. Восстановить Помещение своими силами, за счет своих средств или возместить ущерб, нанесенный Арендодателю, в установленном законом порядке, если Помещение в результате действий Арендатора или непринятия им необходимых и своевременных мер придет в аварий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>4.2.16. Письменно сообщить Арендодателю не позднее чем за месяц о предстоящем освобождении Помещения (в том числе и их части) при досрочном расторжении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4.3. Права Аренд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Ежемесячно направлять Арендатору для подписания акты оказанных услуг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Требовать возмещения убытков, понесенных по вине Арендатора, его деловых партнеров и посетителей, вследствие нарушения ими норм эксплуатации Здания, несвоевременного внесения платежей, предусмотренных Договором или невыполнения других обязательств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Закрывать места общего пользования или вносить изменения в их конструкцию, инженерные системы и оборудование Здания, а также прекращать обслуживание, обеспечиваемое в их отношении, при этом данные действия Арендодателя не должны существенно ухудшать  условия использования Помещением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ава Аренд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Использовать места общего пользования совместно с Арендодателем и другими арендаторами Здания в соответствии с их предна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4.2. Использовать Помещение без вмешательства в свои дела, требований об освобождении  и прочих требований со стороны Арендодателя, при соблюдении Арендатором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Производить, с предварительного письменного согласия Арендодателя, Улучшения, не нарушающие требования законодательства Российской Федерации, предъявляемые к данному виду Помещения. Отделимые улучшения являются собственностью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В одностороннем порядке отказаться от исполнения Договора с предварительным письменным уведомлением Арендодателя о таком отказе за месяц до предполагаемой даты прекращения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невыполнение или ненадлежащее выполнение своих обязательств Стороны несут ответственность, предусмотренную действующим законодательством и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, невыполнения условий Договора виновная Сторона возмещает другой Стороне по Договору все причиненные тем самым прямые убыт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Споры, возникающие при исполнении Договора, рассматриваются в соответствии с действующим законодательством РФ. Стороны приложат все усилия для разрешения спорных вопросов в переговорном порядке, и лишь при не достижении согласия и невозможности достичь компромисса, спорное дело будет передано на рассмотрение Арбитражного суда г. Саратова </w:t>
      </w:r>
    </w:p>
    <w:p>
      <w:pPr>
        <w:pStyle w:val="Normal"/>
        <w:jc w:val="both"/>
        <w:rPr/>
      </w:pPr>
      <w:r>
        <w:rPr>
          <w:sz w:val="28"/>
          <w:szCs w:val="28"/>
        </w:rPr>
        <w:t>6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Изменение условий Договора допускается исключительно по соглашению Сторон. Вносимые дополнения и изменения рассматриваются Сторонами в месячный срок и, в случае достижения Сторонами согласия, оформляются дополнительным соглашением. Если Стороны не достигают согласия, Договор действует на прежних услов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426" w:top="993" w:footer="29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DL;Courier New" w:hAnsi="TimesDL;Courier New" w:eastAsia="Times New Roman" w:cs="TimesDL;Courier New"/>
      <w:sz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DL;Courier New" w:hAnsi="TimesDL;Courier New" w:eastAsia="Times New Roman" w:cs="TimesDL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9:00Z</dcterms:created>
  <dc:creator>Zakonius.ru</dc:creator>
  <dc:description/>
  <cp:keywords/>
  <dc:language>en-US</dc:language>
  <cp:lastModifiedBy>Пользователь Windows</cp:lastModifiedBy>
  <dcterms:modified xsi:type="dcterms:W3CDTF">2019-12-16T07:08:00Z</dcterms:modified>
  <cp:revision>4</cp:revision>
  <dc:subject/>
  <dc:title>договор аренды ресторана</dc:title>
</cp:coreProperties>
</file>