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банковского депоз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олгоград                                                                   7 июля 2022 года</w:t>
      </w:r>
    </w:p>
    <w:p>
      <w:pPr>
        <w:pStyle w:val="Normal"/>
        <w:jc w:val="both"/>
        <w:rPr>
          <w:szCs w:val="28"/>
        </w:rPr>
      </w:pPr>
      <w:r>
        <w:rPr/>
        <w:t>Акционерно-коммерческий Банк «Сберкассофф» филиал № 4, далее  «Банк», в лице начальника филиала № 4 Барышникова Алексея Васильевича, действующего на основании лицензии Госбанка РФ на право привлечения вкладов и Копейкин Станислав Вячеславович,  </w:t>
      </w:r>
      <w:r>
        <w:rPr>
          <w:szCs w:val="28"/>
        </w:rPr>
        <w:t xml:space="preserve">гражданин  Российской Федерации, паспорт № ХХХ _ ХХХ, серии ХХХ_ХХХ,  выданный 12.09.2016 года Волгоградским ОВД, </w:t>
      </w:r>
      <w:r>
        <w:rPr/>
        <w:t>далее  – «Вкладчик»,  заключили настоящий договор (далее «Договор»).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.1.  Банк принимает от  Вкладчика вклад  в   сумме 50 000 рублей  и обязуется  вернуть ее 7.07.2024 года  или по первому требованию Вкладчи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2.  Изменение размера процентной ставки не допускается.</w:t>
      </w:r>
    </w:p>
    <w:p>
      <w:pPr>
        <w:pStyle w:val="Normal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rPr/>
      </w:pPr>
      <w:r>
        <w:rPr/>
        <w:t>2.1. Банк гарантирует:</w:t>
      </w:r>
    </w:p>
    <w:p>
      <w:pPr>
        <w:pStyle w:val="Normal"/>
        <w:ind w:firstLine="426"/>
        <w:rPr/>
      </w:pPr>
      <w:r>
        <w:rPr/>
        <w:t>Обеспечение сохранности вклада в сумме  50 000 рублей на открытом  Вкладчику   депозитном   счет № ХХХ ХХХ ХХХ;</w:t>
      </w:r>
    </w:p>
    <w:p>
      <w:pPr>
        <w:pStyle w:val="Normal"/>
        <w:ind w:firstLine="426"/>
        <w:rPr/>
      </w:pPr>
      <w:r>
        <w:rPr/>
        <w:t>Возвращение суммы вклада в день окончания срока действия договора</w:t>
      </w:r>
    </w:p>
    <w:p>
      <w:pPr>
        <w:pStyle w:val="Normal"/>
        <w:rPr/>
      </w:pPr>
      <w:r>
        <w:rPr/>
        <w:t>или до истечения этого срока, по требованию Вкладчика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Выплату  Вкладчику  за  использование  его  средств вознаграждения в размере  10 %  годовых  от суммы вклада ежеквартально, начиная с момента открытия депозитного счета; </w:t>
      </w:r>
    </w:p>
    <w:p>
      <w:pPr>
        <w:pStyle w:val="Normal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3.1. Договор заключен на срок:  с  "___"____________  20__  г.   по</w:t>
      </w:r>
    </w:p>
    <w:p>
      <w:pPr>
        <w:pStyle w:val="Normal"/>
        <w:rPr/>
      </w:pPr>
      <w:r>
        <w:rPr/>
        <w:t>"___"____________ 20__ г.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b/>
        </w:rPr>
        <w:t>4. Санкци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.1.  Банк выплатит вкладчику пеню в размере  0,1 % от суммы процентной ставки за каждый день просрочки в начислении процентов по вкладу. 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4.2.  В случае неудовлетворения первого требования вкладчика по возврату суммы вклада банк выплатит вкладчику пеню 0,1 % от суммы вклада за каждый день проср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Реквизи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Банк: ______________________________________________________________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Вкладчик: __________________________________________________________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Подписи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38:00Z</dcterms:created>
  <dc:creator>Zakonius.ru</dc:creator>
  <dc:description/>
  <cp:keywords/>
  <dc:language>en-US</dc:language>
  <cp:lastModifiedBy>dns</cp:lastModifiedBy>
  <dcterms:modified xsi:type="dcterms:W3CDTF">2018-10-05T08:27:00Z</dcterms:modified>
  <cp:revision>3</cp:revision>
  <dc:subject/>
  <dc:title>Договор депозита</dc:title>
</cp:coreProperties>
</file>