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ого подря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Рязань                                                                22 февраля 2022 года</w:t>
      </w:r>
      <w:r>
        <w:rPr>
          <w:b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/>
        <w:t>АО «Доступное жилье», далее в тексте договора именуемое «Заказчик», в лице генерального директора Круглова Анатолия Сергеевича, действующего   на  основании  Устава АО,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Строительно-монтажное управление №2 города Рязани, </w:t>
      </w:r>
      <w:r>
        <w:rPr/>
        <w:t xml:space="preserve">имеющее Свидетельство о допуске к работам, которые оказывают влияние на безопасность объектов капитального строительства  № 123456789 от 21.02. 2020 года, выданное Министерством Строительства РФ, </w:t>
      </w:r>
      <w:r>
        <w:rPr>
          <w:sz w:val="20"/>
          <w:szCs w:val="20"/>
        </w:rPr>
        <w:t xml:space="preserve"> </w:t>
      </w:r>
      <w:r>
        <w:rPr/>
        <w:t>именуемое далее в тексте договора «Генподрядчик», в лице директора СУ №2 Кирпичникова Александра Ивановича,</w:t>
      </w:r>
      <w:r>
        <w:rPr>
          <w:sz w:val="20"/>
          <w:szCs w:val="20"/>
        </w:rPr>
        <w:t xml:space="preserve"> </w:t>
      </w:r>
      <w:r>
        <w:rPr/>
        <w:t>действующего на основании должностных полномочий,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</w:rPr>
        <w:t>1.   Предмет Договора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редметом настоящего Договора является выполнение Генподрядчиком полного комплекса работ по строительству, необходимого для ввода в эксплуатацию  шестиэтажного дома социального жилья  на 80 квартир по строительному адресу город Рязань ул. Молодежная 15, </w:t>
      </w:r>
      <w:r>
        <w:rPr>
          <w:sz w:val="20"/>
          <w:szCs w:val="20"/>
        </w:rPr>
        <w:t xml:space="preserve"> </w:t>
      </w:r>
      <w:r>
        <w:rPr/>
        <w:t>с: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Двором с парковочными местами на 20 машин,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Игровой площадкой для детей,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ерриторией для мусорных баков,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зеленением согласно Приложению к договору,</w:t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дводом водоснабжения, водоотвода, канализации, электроснабжения и газоснабжения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/>
        <w:t>в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>1.2. Генподрядчик обязуется выполнить на свой риск собственными и/или привлеченными силами и средствами полный комплекс работ по строительству Объекта, в соответствии с утвержденной и выданной Заказчиком «В производство работ» в установленном порядке проектной и другой технической документацией, а Заказчик обязуется принять результаты выполненных Генподрядчиком работ и оплатить их на условиях и в порядке определенном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Заказчик обязуется:</w:t>
      </w:r>
    </w:p>
    <w:p>
      <w:pPr>
        <w:pStyle w:val="Normal"/>
        <w:jc w:val="both"/>
        <w:rPr/>
      </w:pPr>
      <w:r>
        <w:rPr/>
        <w:t>2.1.1. Передать Генподрядчику разрешение на строительство Объекта, а также своевременно оформлять продление разрешительной документации, необходимой для строительства Объекта.</w:t>
      </w:r>
    </w:p>
    <w:p>
      <w:pPr>
        <w:pStyle w:val="Normal"/>
        <w:jc w:val="both"/>
        <w:rPr/>
      </w:pPr>
      <w:r>
        <w:rPr/>
        <w:t>2.1.2. Передать Генподрядчику по акту приема-передачи 3 экземпляра утвержденной в установленном порядке разрешительной и рабочей документации, необходимой для начала строительства Объектов.</w:t>
      </w:r>
    </w:p>
    <w:p>
      <w:pPr>
        <w:pStyle w:val="Normal"/>
        <w:jc w:val="both"/>
        <w:rPr/>
      </w:pPr>
      <w:r>
        <w:rPr/>
        <w:t>2.1.3. До начала Работ дать письменное указание Генподрядчику о месте складирования почвенно-растительного и подстилающего грунта в границах земельного участка, отведенного под строительство Объекта.</w:t>
      </w:r>
    </w:p>
    <w:p>
      <w:pPr>
        <w:pStyle w:val="Normal"/>
        <w:jc w:val="both"/>
        <w:rPr/>
      </w:pPr>
      <w:r>
        <w:rPr/>
        <w:t>2.1.4. До начала производства работ передать Генподрядчику по акту приема-передачи на период строительства  Объекта строительную площадку, пригодную для производства работ (в том числе разбивку осей (первичные геодезические точки, линии), в установленные соответствующими Графиками производства работ (Приложение № 2 к настоящему Договору) сроки.</w:t>
      </w:r>
    </w:p>
    <w:p>
      <w:pPr>
        <w:pStyle w:val="Normal"/>
        <w:jc w:val="both"/>
        <w:rPr/>
      </w:pPr>
      <w:r>
        <w:rPr/>
        <w:t>2.1.5. Для выполнения работ Генподрядчиком по разметке строительной площадки в течение 3 рабочих дней с момента передачи Генподрядчику строительной площадки по акту приема-передачи сообщить ему исходные точки, координаты, уровень и создать геодезическую разбивочную основу, состав и объем которой должны соответствовать требованиям нормативных правовых и иных актов, СНиП.</w:t>
      </w:r>
    </w:p>
    <w:p>
      <w:pPr>
        <w:pStyle w:val="Normal"/>
        <w:jc w:val="both"/>
        <w:rPr/>
      </w:pPr>
      <w:r>
        <w:rPr/>
        <w:t>2.1.6. Передать Генподрядчику действующие технические условия  для инженерного обеспечения Объекта, в т.ч. точки подключения инженерных коммуникаций к магистральным сетям.</w:t>
      </w:r>
    </w:p>
    <w:p>
      <w:pPr>
        <w:pStyle w:val="Normal"/>
        <w:jc w:val="both"/>
        <w:rPr/>
      </w:pPr>
      <w:r>
        <w:rPr/>
        <w:t>2.1.7. Предоставить Генподрядчику приказы о назначении должностных лиц для осуществления технического надзора за строительством Объекта согласно СНиП, а также контроля за соответствием применяемых при строительстве Объекта материалов, изделий и конструкций, объема и качества выполняемых работ проектной документации, стоимости и сроков выполнения работ условиям настоящего Договора.</w:t>
      </w:r>
    </w:p>
    <w:p>
      <w:pPr>
        <w:pStyle w:val="Normal"/>
        <w:jc w:val="both"/>
        <w:rPr/>
      </w:pPr>
      <w:r>
        <w:rPr/>
        <w:t>2.1.8. Обеспечить получение и своевременное продление технических условий на прокладку временных инженерных сетей на период строительства. Заказчик передает вышеназванную документацию Генподрядчику до начала производства работ.</w:t>
      </w:r>
    </w:p>
    <w:p>
      <w:pPr>
        <w:pStyle w:val="Normal"/>
        <w:jc w:val="both"/>
        <w:rPr/>
      </w:pPr>
      <w:r>
        <w:rPr/>
        <w:t>2.1.9. Ежемесячно производить приемку результатов выполненных Генподрядчиком работ согласно статье 4 настоящего Договора.</w:t>
      </w:r>
    </w:p>
    <w:p>
      <w:pPr>
        <w:pStyle w:val="Normal"/>
        <w:jc w:val="both"/>
        <w:rPr/>
      </w:pPr>
      <w:r>
        <w:rPr/>
        <w:t>2.1.10. Производить своевременную оплату результатов выполненных Генподрядчиком работ по настоящему Договору. Условия и порядок оплаты, результатов выполненных работ определен в статье 4 настоящего Договора.</w:t>
      </w:r>
    </w:p>
    <w:p>
      <w:pPr>
        <w:pStyle w:val="Normal"/>
        <w:jc w:val="both"/>
        <w:rPr/>
      </w:pPr>
      <w:r>
        <w:rPr/>
        <w:t>2.1.11. В случае принятия решения о прекращении финансирования строительства Объекта незамедлительно оповестить об этом Генподрядчика. При этом в течение 30 рабочих дней с момента принятия данного решения Заказчик обязуе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инять и оплатить фактически выполненные Генподрядчиком работы, а также закупленные Генподрядчиком для производства работ на Объекте строительные материалы и оборудовани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инять решение о консервации Объекта, выполнить и предоставить Генподрядчику соответствующий проект, на основании которого согласовать с Генподрядчиком сроки и стоимость работ по консервации Объекта; 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 окончании работ по консервации Объекта принять Объект по акту в течение 3 рабочих дней после получения официального уведомления от Генподрядчи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дновременно с подписанием акта о передаче Объекта принять Объект под свою охрану.</w:t>
      </w:r>
    </w:p>
    <w:p>
      <w:pPr>
        <w:pStyle w:val="Normal"/>
        <w:jc w:val="both"/>
        <w:rPr/>
      </w:pPr>
      <w:r>
        <w:rPr/>
        <w:t>2.1.12. Обеспечить получение Разрешения на ввод законченного строительством Объекта в эксплуатацию, при получении письменного извещения от Генподрядчика о готовности законченного строительством  Объекта к сдаче в эксплуатацию, при условии должного исполнения своих обязательств Генподрядчиком.</w:t>
      </w:r>
    </w:p>
    <w:p>
      <w:pPr>
        <w:pStyle w:val="Normal"/>
        <w:jc w:val="both"/>
        <w:rPr/>
      </w:pPr>
      <w:r>
        <w:rPr/>
        <w:t>2.1.13. В счет стоимости работ по настоящему договору оплатить  пуско-наладочные работы инженерных систем Объекта.</w:t>
      </w:r>
    </w:p>
    <w:p>
      <w:pPr>
        <w:pStyle w:val="Normal"/>
        <w:jc w:val="both"/>
        <w:rPr/>
      </w:pPr>
      <w:r>
        <w:rPr/>
        <w:t>2.1.14. В срок не позднее 2 месяцев с даты получения Разрешения на ввод Объекта в эксплуатацию обеспечить передачу Объекта в установленном порядке, а также внутриплощадочные и внеплощадочные инженерные сети соответствующим организациям   района и/или эксплуатирующей организации.</w:t>
      </w:r>
    </w:p>
    <w:p>
      <w:pPr>
        <w:pStyle w:val="Normal"/>
        <w:jc w:val="both"/>
        <w:rPr/>
      </w:pPr>
      <w:r>
        <w:rPr/>
        <w:t>2.1.15. В течение 5 рабочих дней с момента предоставления Заказчику Генподрядчиком согласовать оборудование и/или материалы, используемые Генподрядчиком при строительстве Объекта.</w:t>
      </w:r>
    </w:p>
    <w:p>
      <w:pPr>
        <w:pStyle w:val="Normal"/>
        <w:jc w:val="both"/>
        <w:rPr/>
      </w:pPr>
      <w:r>
        <w:rPr/>
        <w:t>2.1.16. Передает Генподрядчику документацию  по составу и характеру работ по отделке помещений, определяет номенклатуру мебели, оргтехники и оборудования и иного оснащения, необходимых для сдачи Объекта.</w:t>
      </w:r>
    </w:p>
    <w:p>
      <w:pPr>
        <w:pStyle w:val="Normal"/>
        <w:jc w:val="both"/>
        <w:rPr/>
      </w:pPr>
      <w:r>
        <w:rPr/>
        <w:t>2.1.17. По мере разработки и утверждения, а также прохождения государственной экспертизы, проектной и рабочей документации передавать ее Генподрядчику с отметкой «В производство работ».</w:t>
      </w:r>
    </w:p>
    <w:p>
      <w:pPr>
        <w:pStyle w:val="Normal"/>
        <w:jc w:val="both"/>
        <w:rPr/>
      </w:pPr>
      <w:r>
        <w:rPr/>
        <w:t>2.2. Заказчик вправе:</w:t>
      </w:r>
    </w:p>
    <w:p>
      <w:pPr>
        <w:pStyle w:val="Normal"/>
        <w:jc w:val="both"/>
        <w:rPr/>
      </w:pPr>
      <w:r>
        <w:rPr/>
        <w:t>2.2.1. Осуществлять контроль и надзор за ходом и качеством выполняемых работ, соблюдением сроков их выполнения, не вмешиваясь в оперативно-хозяйственную деятельность Генподрядчика, при необходимости за счет собственных средств привлекать специализированные организации для независимого обследования, освидетельствования и экспертизы выполняемых работ, поставляемых материалов, конструкций, изделий и оборудования. Количество проверок и сроки их проведения определяются Заказчиком и с Генподрядчиком не согласовываются.</w:t>
      </w:r>
    </w:p>
    <w:p>
      <w:pPr>
        <w:pStyle w:val="Normal"/>
        <w:jc w:val="both"/>
        <w:rPr/>
      </w:pPr>
      <w:r>
        <w:rPr/>
        <w:t>2.2.2.     Вносить изменения в рабочую документацию. В случае если такие изменения влекут за собой изменение объемов, стоимости и сроков выполнения Работ, Стороны обязуются подписать соответствующее дополнительное соглашение до начала производства этих работ на Объекте.</w:t>
      </w:r>
    </w:p>
    <w:p>
      <w:pPr>
        <w:pStyle w:val="Normal"/>
        <w:jc w:val="both"/>
        <w:rPr/>
      </w:pPr>
      <w:r>
        <w:rPr/>
        <w:t>2.3. Генподрядчик обязан:</w:t>
      </w:r>
    </w:p>
    <w:p>
      <w:pPr>
        <w:pStyle w:val="Normal"/>
        <w:jc w:val="both"/>
        <w:rPr/>
      </w:pPr>
      <w:r>
        <w:rPr/>
        <w:t>2.3.1. Принять по Акту приема-передачи строительную площадку, разработанный проект организации строительства (ПОС), разработать, собственными или привлеченными силами, на основании ПОС, проект производства работ (ППР), согласовать его с Заказчиком  и возвести в соответствии с ПОС и ППР  все временные здания и сооружения.</w:t>
      </w:r>
    </w:p>
    <w:p>
      <w:pPr>
        <w:pStyle w:val="Normal"/>
        <w:jc w:val="both"/>
        <w:rPr/>
      </w:pPr>
      <w:r>
        <w:rPr/>
        <w:t>2.3.2. Приступить к производству работ и обеспечить выход своих подразделений и подразделений субподрядчиков на Объект в соответствии с Графиком производства работ после передачи Заказчиком строительной площадки по акту приема-передачи и предоставления разрешительной, рабочей документации, необходимой для выполнения этих работ. В соответствии со сроками, указанными в Графике производства работ, подготовить график выполнения работ, с указанием всех видов работ подлежащих выполнению по настоящему Договору.</w:t>
      </w:r>
    </w:p>
    <w:p>
      <w:pPr>
        <w:pStyle w:val="Normal"/>
        <w:jc w:val="both"/>
        <w:rPr/>
      </w:pPr>
      <w:r>
        <w:rPr/>
        <w:t>2.3.3. Заказать в соответствии с переданными Заказчиком техническими условиями проекты и выполнить временные подсоединения коммуникаций на период выполнения работ на строительной площадке. Самостоятельно оформлять все разрешения на разрытие и врезку вновь прокладываемых инженерных сетей.</w:t>
      </w:r>
    </w:p>
    <w:p>
      <w:pPr>
        <w:pStyle w:val="Normal"/>
        <w:jc w:val="both"/>
        <w:rPr/>
      </w:pPr>
      <w:r>
        <w:rPr/>
        <w:t>2.3.4. Своевременно устранять замечания технадзора Заказчика, федеральных и городских контролирующих служб Госгортехнадзора, Госстройнадзора, УГПС и др. уполномоченных служб.</w:t>
      </w:r>
    </w:p>
    <w:p>
      <w:pPr>
        <w:pStyle w:val="Normal"/>
        <w:jc w:val="both"/>
        <w:rPr/>
      </w:pPr>
      <w:r>
        <w:rPr/>
        <w:t>2.3.5.  Своевременно (в течение 30 календарных дней) устранять за свой счет недостатки и дефекты вследствие некачественно произведенных работ, выявленных при приемке работ, а также в период гарантийного срока эксплуатации Объекта. Гарантийный срок эксплуатации Объектов в этом случае продлевается соответственно на период устранения дефектов.</w:t>
      </w:r>
    </w:p>
    <w:p>
      <w:pPr>
        <w:pStyle w:val="Normal"/>
        <w:jc w:val="both"/>
        <w:rPr/>
      </w:pPr>
      <w:r>
        <w:rPr/>
        <w:t> </w:t>
      </w:r>
      <w:r>
        <w:rPr/>
        <w:t>2.3.6.  Обеспечить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чество выполнения всех работ в соответствии с рабочей документацией и действующими нормами и техническими условия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отовность Объекта к вводу в эксплуатацию в установленные настоящим Договором сроки.            </w:t>
      </w:r>
    </w:p>
    <w:p>
      <w:pPr>
        <w:pStyle w:val="Normal"/>
        <w:jc w:val="both"/>
        <w:rPr/>
      </w:pPr>
      <w:r>
        <w:rPr/>
        <w:t>2.3.7. Обеспечить в ходе выполнения работ на строительной площадке необходимые в соответствии с ПОС мероприятия по технике безопасности, рациональному использованию территории, зеленых насаждений, земли и охране окружающей среды. Установить информационные щиты и временное освещение на период выполнения работ по настоящему Договору.</w:t>
      </w:r>
    </w:p>
    <w:p>
      <w:pPr>
        <w:pStyle w:val="Normal"/>
        <w:jc w:val="both"/>
        <w:rPr/>
      </w:pPr>
      <w:r>
        <w:rPr/>
        <w:t>В течение 2 рабочих дней известить Заказчика и до получения от него указаний приостановить работы при обнаружении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непригодности или недоброкачественности предоставленной Заказчиком технической документации,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зможных неблагоприятных для Заказчика последствий его указаний о способе исполнения работ,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ных, не зависящих от Генподрядчика обстоятельств, угрожающих годности или прочности конструкций либо создающих невозможность завершения строительно-монтажных работ в согласованный Сторонами срок.</w:t>
      </w:r>
    </w:p>
    <w:p>
      <w:pPr>
        <w:pStyle w:val="Normal"/>
        <w:jc w:val="both"/>
        <w:rPr/>
      </w:pPr>
      <w:r>
        <w:rPr/>
        <w:t>2.3.8. Обеспечить содержание и уборку строительной площадки и прилегающей территории с соблюдением норм технической и пожарной безопасности, производственной санитарии, а также чистоты выезжающего строительного транспорта, в соответствии с условиями настоящего Договора, действующих норм и правил.</w:t>
      </w:r>
    </w:p>
    <w:p>
      <w:pPr>
        <w:pStyle w:val="Normal"/>
        <w:jc w:val="both"/>
        <w:rPr/>
      </w:pPr>
      <w:r>
        <w:rPr/>
        <w:t>2.3.9. Поставить на строительную площадку необходимые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материалы,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изделия,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конструкции,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комплектующие изделия,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троительную технику.</w:t>
      </w:r>
    </w:p>
    <w:p>
      <w:pPr>
        <w:pStyle w:val="Normal"/>
        <w:jc w:val="both"/>
        <w:rPr/>
      </w:pPr>
      <w:r>
        <w:rPr/>
        <w:t>Осуществить приемку, разгрузку, складирование и охрану своего оборудования, конструкций, изделий и материалов, обеспечить охрану оборудования, материалов, изделий.</w:t>
      </w:r>
    </w:p>
    <w:p>
      <w:pPr>
        <w:pStyle w:val="Normal"/>
        <w:jc w:val="both"/>
        <w:rPr/>
      </w:pPr>
      <w:r>
        <w:rPr/>
        <w:t xml:space="preserve">2.3.9.1. Обеспечить поставку на  Объект необходимого оборудования, мебели, оргтехники и иного имущества в полном объеме согласно утвержденному проекту.  Одновременно с поставкой оборудования, оргтехники,  мебели и иного оснащения Объекта Генподрядчик предоставляет Заказчику все необходимые финансовые документы на поставку, а также сопроводительную документацию: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гарантийные талоны,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ертификаты,  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техническую документацию к оборудованию и т.п.</w:t>
      </w:r>
    </w:p>
    <w:p>
      <w:pPr>
        <w:pStyle w:val="Normal"/>
        <w:jc w:val="both"/>
        <w:rPr/>
      </w:pPr>
      <w:r>
        <w:rPr/>
        <w:t>2.3.9.2. В случае необходимости осуществления частичной поставки оборудования и/или строительных материалов Заказчиком, Стороны обязуются предварительно оформить разделительный протокол поставки оборудования и/или строительных материалов между Заказчиком и Генподрядчиком.</w:t>
      </w:r>
    </w:p>
    <w:p>
      <w:pPr>
        <w:pStyle w:val="Normal"/>
        <w:jc w:val="both"/>
        <w:rPr/>
      </w:pPr>
      <w:r>
        <w:rPr/>
        <w:t> </w:t>
      </w:r>
      <w:r>
        <w:rPr/>
        <w:t>2.3.10. Осуществить монтаж, настройку оборудования и оргтехники,  мебели и иного оснащения, необходимых для сдачи Объекта «под ключ» и его эксплуатации.  Произвести индивидуальное испытание смонтированного оборудования и принять участие в комплексном его опробовании в присутствии представителя Заказчика.</w:t>
      </w:r>
    </w:p>
    <w:p>
      <w:pPr>
        <w:pStyle w:val="Normal"/>
        <w:jc w:val="both"/>
        <w:rPr/>
      </w:pPr>
      <w:r>
        <w:rPr/>
        <w:t>2.3.11.  Нести ответственность за сохранность материалов, изделий,  оборудования, мебели, оргтехники и иного имущества до даты передачи Объекта в установленном порядке эксплуатирующей организации. В случае их утраты или повреждения по вине Генподрядчика он восстанавливает ущерб за свой счет.</w:t>
      </w:r>
    </w:p>
    <w:p>
      <w:pPr>
        <w:pStyle w:val="Normal"/>
        <w:jc w:val="both"/>
        <w:rPr/>
      </w:pPr>
      <w:r>
        <w:rPr/>
        <w:t> </w:t>
      </w:r>
      <w:r>
        <w:rPr/>
        <w:t>Наличие на применяемые в строительстве материалы, изделия, конструкции и оборудование паспортов, сертификатов качества и соответствия, протоколов испытания является обязательным условием.</w:t>
      </w:r>
    </w:p>
    <w:p>
      <w:pPr>
        <w:pStyle w:val="Normal"/>
        <w:jc w:val="both"/>
        <w:rPr/>
      </w:pPr>
      <w:r>
        <w:rPr/>
        <w:t>2.3.12. Нести ответственность за правильную и надлежащую разметку Объекта по отношению к первичным точкам, линиям и уровням, правильность положения уровней, размеров и соосности. Не вносить по собственной инициативе изменения в переданную рабочую документацию.</w:t>
      </w:r>
    </w:p>
    <w:p>
      <w:pPr>
        <w:pStyle w:val="Normal"/>
        <w:jc w:val="both"/>
        <w:rPr/>
      </w:pPr>
      <w:r>
        <w:rPr/>
        <w:t>2.3.13. Предварительно согласовав с Заказчиком условия договоров, осуществить страхование строительно-монтажных рисков до даты передачи Объекта в установленном порядке эксплуатирующей организации. Условиями договора страхования предусмотреть риск случайной гибели или повреждения Объектов, материалов и оборудования, используемых при строительстве, а также передать Заказчику копию договора страхования риска ответственности за причинение вреда другим лицам при проведении строительно-монтажных работ. Выгодоприобретателем по договору страхования риска случайной гибели или повреждения Объектов, материалов и оборудования, используемых при строительстве является Заказчик, а по договору страхования ответственности за причинение вреда другим лицам при проведении строительно-монтажных работ – Генподрядчик.</w:t>
      </w:r>
    </w:p>
    <w:p>
      <w:pPr>
        <w:pStyle w:val="Normal"/>
        <w:jc w:val="both"/>
        <w:rPr/>
      </w:pPr>
      <w:r>
        <w:rPr/>
        <w:t> </w:t>
      </w:r>
      <w:r>
        <w:rPr/>
        <w:t>Один экземпляр договора страхования и подтверждение его оплаты предоставить Заказчику за 5 рабочих дней до начала производства работ.</w:t>
      </w:r>
    </w:p>
    <w:p>
      <w:pPr>
        <w:pStyle w:val="Normal"/>
        <w:jc w:val="both"/>
        <w:rPr/>
      </w:pPr>
      <w:r>
        <w:rPr/>
        <w:t>2.3.14. Осуществить охрану строящегося Объекта в пределах сроков, предусмотренных Графиком производства работ (Приложение №2 к настоящему Договору) до момента передачи Объекта эксплуатирующей организации. В течение 5 календарных дней с момента подписания договора на охрану Объекта передать Заказчику заверенную своей печатью копию договора с охранной организацией и копию лицензии  на осуществление охранной деятельности и другие документы, подтверждающие условия договора на охрану Объекта.</w:t>
      </w:r>
    </w:p>
    <w:p>
      <w:pPr>
        <w:pStyle w:val="Normal"/>
        <w:jc w:val="both"/>
        <w:rPr/>
      </w:pPr>
      <w:r>
        <w:rPr/>
        <w:t>2.3.15. До даты получения Разрешения на ввод Объекта в эксплуатацию нести риски случайного его уничтожения и повреждения, кроме случаев, связанных с обстоятельствами непреодолимой силы, в соответствии с разделом 7 настоящего Договора.</w:t>
      </w:r>
    </w:p>
    <w:p>
      <w:pPr>
        <w:pStyle w:val="Normal"/>
        <w:jc w:val="both"/>
        <w:rPr/>
      </w:pPr>
      <w:r>
        <w:rPr/>
        <w:t>2.3.16. Ежемесячно, в сроки указанные в п. 4.2. настоящего Договора, представлять Заказчику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Акты о приемке выполненных работ по форме № КС-2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Справку о стоимости выполненных работ и затрат по форме № КС-3,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еестр исполнительной документации в электронном виде.</w:t>
      </w:r>
    </w:p>
    <w:p>
      <w:pPr>
        <w:pStyle w:val="Normal"/>
        <w:jc w:val="both"/>
        <w:rPr/>
      </w:pPr>
      <w:r>
        <w:rPr/>
        <w:t>Акты о приемке выполненных работ КС-2 рассматриваются при наличии соответствующих актов на скрытые работы, исполнительных схем, протоколов испытаний, сертификатов качества и соответствия и т.п.</w:t>
      </w:r>
    </w:p>
    <w:p>
      <w:pPr>
        <w:pStyle w:val="Normal"/>
        <w:jc w:val="both"/>
        <w:rPr/>
      </w:pPr>
      <w:r>
        <w:rPr/>
        <w:t>2.3.17. Передать в течение 5 рабочих дней по окончании строительства Заказчику исполнительную документацию со схемами расположения и каталоги координат и высот геодезических знаков, устанавливаемых при геодезических разбивочных работах в период строительства и сохраняемых до его окончания.</w:t>
      </w:r>
    </w:p>
    <w:p>
      <w:pPr>
        <w:pStyle w:val="Normal"/>
        <w:jc w:val="both"/>
        <w:rPr/>
      </w:pPr>
      <w:r>
        <w:rPr/>
        <w:t>2.3.18. Выполнить сезонные работы в сроки, предусмотренные действующими нормами и правилами, в т.ч. благоустройство и озеленение.</w:t>
      </w:r>
    </w:p>
    <w:p>
      <w:pPr>
        <w:pStyle w:val="Normal"/>
        <w:jc w:val="both"/>
        <w:rPr/>
      </w:pPr>
      <w:r>
        <w:rPr/>
        <w:t>2.3.19. Известить Заказчика не позднее, чем за  2 (два) рабочих дня, о начале приемки скрытых работ и составления актов их освидетельствования. Если закрытие работ выполнено без подтверждения Заказчика в случае, когда он не был информирован об этом, Генподрядчик обязан по требованию Заказчика, за свой счет вскрыть любую часть скрытых работ согласно указанию Заказчика, а затем восстановить ее за свой счет.  </w:t>
      </w:r>
    </w:p>
    <w:p>
      <w:pPr>
        <w:pStyle w:val="Normal"/>
        <w:jc w:val="both"/>
        <w:rPr/>
      </w:pPr>
      <w:r>
        <w:rPr/>
        <w:t>В случае неявки представителя Заказчика в указанный Генподрядчиком срок, Генподрядчик составляет односторонний акт. Вскрытие работ в этом случае по требованию Заказчика производится за его счет, если не будет установлено отклонений от проекта и технических норм. Обеспечить подготовку и выпуск актов технической готовности отдельных элементов Объектов, скрытых работ и прочих документов, необходимых для сдачи в эксплуатацию Объекта.</w:t>
      </w:r>
    </w:p>
    <w:p>
      <w:pPr>
        <w:pStyle w:val="Normal"/>
        <w:jc w:val="both"/>
        <w:rPr/>
      </w:pPr>
      <w:r>
        <w:rPr/>
        <w:t>2.3.20. Выполнить все работы по строительству Объекта в объеме и сроки, предусмотренные настоящим Договором и совместно с Заказчиком сдать законченный строительством Объект в эксплуатацию в состоянии, обеспечивающем их нормальную эксплуатацию.</w:t>
      </w:r>
    </w:p>
    <w:p>
      <w:pPr>
        <w:pStyle w:val="Normal"/>
        <w:jc w:val="both"/>
        <w:rPr/>
      </w:pPr>
      <w:r>
        <w:rPr/>
        <w:t>2.3.21. Обеспечить строительную готовность Объекта и их помещений под монтаж технологического оборудования и оснащения не менее чем за 10 (десять) рабочих дней до установленного утвержденным графиком строительства срока монтажа и пуско-наладочных работ, с учетом сроков ввода Объекта в эксплуатацию.</w:t>
      </w:r>
    </w:p>
    <w:p>
      <w:pPr>
        <w:pStyle w:val="Normal"/>
        <w:jc w:val="both"/>
        <w:rPr/>
      </w:pPr>
      <w:r>
        <w:rPr/>
        <w:t>2.3.22. Письменно известить Заказчика о готовности к вводу Объекта в эксплуатацию за 10 (десять) рабочих дней до ввода.</w:t>
      </w:r>
    </w:p>
    <w:p>
      <w:pPr>
        <w:pStyle w:val="Normal"/>
        <w:jc w:val="both"/>
        <w:rPr/>
      </w:pPr>
      <w:r>
        <w:rPr/>
        <w:t>2.3.23. Совместно с Заказчиком предъявить соответствующей уполномоченной организации Объект в полной готовности с комплектом исполнительной технической документации, включая исполнительную документацию на инженерные сети, выполняемые по настоящему Договору, и актом приемки (в четырех экземплярах).</w:t>
      </w:r>
    </w:p>
    <w:p>
      <w:pPr>
        <w:pStyle w:val="Normal"/>
        <w:jc w:val="both"/>
        <w:rPr/>
      </w:pPr>
      <w:r>
        <w:rPr/>
        <w:t>2.3.24. Совместно с Заказчиком подготовить пакет документов для передачи инженерных коммуникаций, выполняемых Генподрядчиком по настоящему Договору, эксплуатирующим службам  района в соответствии с установленным порядком.</w:t>
      </w:r>
    </w:p>
    <w:p>
      <w:pPr>
        <w:pStyle w:val="Normal"/>
        <w:jc w:val="both"/>
        <w:rPr/>
      </w:pPr>
      <w:r>
        <w:rPr/>
        <w:t>2.3.25. Вывезти в течение 7 рабочих дней с даты получения разрешения на ввод Объекта за пределы строительной площадки строительные машины, оборудование, инвентарь, инструменты, строительные материалы, временные сооружения прочее имущество и строительный мусор.</w:t>
      </w:r>
    </w:p>
    <w:p>
      <w:pPr>
        <w:pStyle w:val="Normal"/>
        <w:jc w:val="both"/>
        <w:rPr/>
      </w:pPr>
      <w:r>
        <w:rPr/>
        <w:t>Осуществить в период строительства своевременный вывоз строительных и бытовых отходов на согласованные с администрацией района площадки приема грунта и строительного мусора.</w:t>
      </w:r>
    </w:p>
    <w:p>
      <w:pPr>
        <w:pStyle w:val="Normal"/>
        <w:jc w:val="both"/>
        <w:rPr/>
      </w:pPr>
      <w:r>
        <w:rPr/>
        <w:t>2.3.26. Нести ответственность перед Заказчиком за неисполнение или ненадлежащее исполнение обязательств подрядчиками (субподрядчиками) согласно действующему законодательству.</w:t>
      </w:r>
    </w:p>
    <w:p>
      <w:pPr>
        <w:pStyle w:val="Normal"/>
        <w:jc w:val="both"/>
        <w:rPr/>
      </w:pPr>
      <w:r>
        <w:rPr/>
        <w:t>2.3.27. Выполнить все работы и оформить первичную исполнительную документацию в полном соответствии с проектной документацией, строительными нормами и правилами, условиями настоящего Договора и требованиями действующего законодательства РФ.</w:t>
      </w:r>
    </w:p>
    <w:p>
      <w:pPr>
        <w:pStyle w:val="Normal"/>
        <w:jc w:val="both"/>
        <w:rPr/>
      </w:pPr>
      <w:r>
        <w:rPr/>
        <w:t>2.3.28. Систематически представлять Заказчику заключения уполномоченной в соответствии с действующим законодательством РФ строительной лаборатории по оценке качества выполняемых работ при оформлении актов на скрытые работы и актов приемки работ в соответствии с действующими нормами и правилами РФ.</w:t>
      </w:r>
    </w:p>
    <w:p>
      <w:pPr>
        <w:pStyle w:val="Normal"/>
        <w:jc w:val="both"/>
        <w:rPr/>
      </w:pPr>
      <w:r>
        <w:rPr/>
        <w:t>2.4. Генподрядчик имеет право:</w:t>
      </w:r>
    </w:p>
    <w:p>
      <w:pPr>
        <w:pStyle w:val="Normal"/>
        <w:jc w:val="both"/>
        <w:rPr/>
      </w:pPr>
      <w:r>
        <w:rPr/>
        <w:t>2.4.1. Привлекать субподрядчиков для выполнения Работ, предусмотренных  настоящим Договором с сохранением ответственности перед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   Стоимость работ</w:t>
      </w:r>
    </w:p>
    <w:p>
      <w:pPr>
        <w:pStyle w:val="Normal"/>
        <w:jc w:val="both"/>
        <w:rPr/>
      </w:pPr>
      <w:r>
        <w:rPr/>
        <w:t>3.1 Стоимость работ по Договору определяется Протоколом согласования договорной цены (Приложение №1 к настоящему Договору) и составляет 200 000 000 рублей, в т.ч. НДС-18%.</w:t>
      </w:r>
    </w:p>
    <w:p>
      <w:pPr>
        <w:pStyle w:val="Normal"/>
        <w:jc w:val="both"/>
        <w:rPr/>
      </w:pPr>
      <w:r>
        <w:rPr/>
        <w:t>Стоимость работ определена без учета стоимости работ по устройству внутриквартальных  инженерных сетей, сооружений, вертикальной планировки, благоустройства и озеленения.</w:t>
      </w:r>
    </w:p>
    <w:p>
      <w:pPr>
        <w:pStyle w:val="Normal"/>
        <w:jc w:val="both"/>
        <w:rPr/>
      </w:pPr>
      <w:r>
        <w:rPr/>
        <w:t>3.2. Работы, выполненные Генподрядчиком с изменением или отклонением от проекта, либо с превышением стоимости без согласования с Заказчиком и не оформленные в порядке, установленном настоящим Договором, оплате не подлеж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   Порядок расчетов.</w:t>
      </w:r>
    </w:p>
    <w:p>
      <w:pPr>
        <w:pStyle w:val="Normal"/>
        <w:jc w:val="both"/>
        <w:rPr/>
      </w:pPr>
      <w:r>
        <w:rPr/>
        <w:t>4.1. Ежемесячно до 28 числа отчетного месяца на объем выполненных работ за отчетный  месяц Генподрядчик предъявляет Заказчику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Акты о приемке выполненных работ по настоящему Договору по унифицированной форме № КС-2,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правки о стоимости выполненных работ и затрат по унифицированной форме № КС-3, 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ы согласно СНиП, а именно рабочей документации, подтверждающей фактическое выполнение и акты на скрытые работы. </w:t>
      </w:r>
    </w:p>
    <w:p>
      <w:pPr>
        <w:pStyle w:val="Normal"/>
        <w:jc w:val="both"/>
        <w:rPr/>
      </w:pPr>
      <w:r>
        <w:rPr/>
        <w:t>Стоимость поставленного на Объект оснащения, в соответствии с п.2.3.9.1 настоящего Договора, Генподрядчик указывает в Акте о приемке выполненных работ КС-2 и в Справке о стоимости выполненных работ и затрат КС-3  в общем итоге за отчетный месяц, но отдельно от стоимости СМР.</w:t>
      </w:r>
    </w:p>
    <w:p>
      <w:pPr>
        <w:pStyle w:val="Normal"/>
        <w:jc w:val="both"/>
        <w:rPr/>
      </w:pPr>
      <w:r>
        <w:rPr/>
        <w:t> </w:t>
      </w:r>
      <w:r>
        <w:rPr/>
        <w:t>4.2. Заказчик обязан в течение 5 рабочих дней рассмотреть и согласовать представленные с сопроводительным письмом документы или направить Генподрядчику обоснованный отказ.</w:t>
      </w:r>
    </w:p>
    <w:p>
      <w:pPr>
        <w:pStyle w:val="Normal"/>
        <w:jc w:val="both"/>
        <w:rPr/>
      </w:pPr>
      <w:r>
        <w:rPr/>
        <w:t>В случае неподписания представленных документов и непредставления обоснованного отказа в указанный срок документы считаются согласованными, работы принятыми, а Генподрядчик имеет право требования оплаты выполненных работ.</w:t>
      </w:r>
    </w:p>
    <w:p>
      <w:pPr>
        <w:pStyle w:val="Normal"/>
        <w:jc w:val="both"/>
        <w:rPr/>
      </w:pPr>
      <w:r>
        <w:rPr/>
        <w:t>4.3. Заказчик в течение 10 рабочих дней с даты подписания Актов выполненных работ и Справки о стоимости выполненных работ и затрат (форма № КС-3) за календарный месяц оплачивает выполненные Генподрядчиком работы с учетом удержания ранее выданных авансов (п. 4.1.) и с учетом гарантийного удержания, на основании счета Генподрядчика.</w:t>
      </w:r>
    </w:p>
    <w:p>
      <w:pPr>
        <w:pStyle w:val="Normal"/>
        <w:jc w:val="both"/>
        <w:rPr/>
      </w:pPr>
      <w:r>
        <w:rPr/>
        <w:t>В качестве обеспечения исполнения Генподрядчиком своих обязательств по настоящему договору и обеспечения устранения Генподрядчиком недоделок и брака, выявленных при приемке Объекта Заказчик ежемесячно осуществляет удержание денежных средств (Гарантийное удержание) в размере 3% от средств, подлежащих оплате Генподрядчику в счет выполненных работ.</w:t>
      </w:r>
    </w:p>
    <w:p>
      <w:pPr>
        <w:pStyle w:val="Normal"/>
        <w:jc w:val="both"/>
        <w:rPr/>
      </w:pPr>
      <w:r>
        <w:rPr/>
        <w:t>Оплата гарантийного удержания осуществляется Заказчиком по истечении 30 календарных дней после получения разрешения на ввод Объекта в эксплуатацию на основании счета Генподрядчика</w:t>
      </w:r>
    </w:p>
    <w:p>
      <w:pPr>
        <w:pStyle w:val="Normal"/>
        <w:jc w:val="both"/>
        <w:rPr/>
      </w:pPr>
      <w:r>
        <w:rPr/>
        <w:t>4.4. По окончании выполнения работ по завершенному строительством Объекту Стороны подписывают Акт приемки выполненных работ по Объекту и акт сверки взаиморасч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   Срок и порядок выполнения работ</w:t>
      </w:r>
    </w:p>
    <w:p>
      <w:pPr>
        <w:pStyle w:val="Normal"/>
        <w:jc w:val="both"/>
        <w:rPr/>
      </w:pPr>
      <w:r>
        <w:rPr/>
        <w:t>5.1. Начало выполнения работ – Генподрядчик приступает к выполнению подготовительного этапа работ предусмотренного настоящим Договором, в течение 2-х календарных дней, после передачи, в соответствии с п. 2.1.4 настоящего Договора, строительной площадки. </w:t>
      </w:r>
    </w:p>
    <w:p>
      <w:pPr>
        <w:pStyle w:val="Normal"/>
        <w:jc w:val="both"/>
        <w:rPr/>
      </w:pPr>
      <w:r>
        <w:rPr/>
        <w:t>Срок окончания работ – 30 декабря 2023 года.</w:t>
      </w:r>
    </w:p>
    <w:p>
      <w:pPr>
        <w:pStyle w:val="Normal"/>
        <w:jc w:val="both"/>
        <w:rPr/>
      </w:pPr>
      <w:r>
        <w:rPr/>
        <w:t>Сроки выполнения отдельных этапов работ по настоящему Договор определяются в соответствии с Графиком производства  работ (Приложение № 2 к настоящему Договору).</w:t>
      </w:r>
    </w:p>
    <w:p>
      <w:pPr>
        <w:pStyle w:val="Normal"/>
        <w:jc w:val="both"/>
        <w:rPr/>
      </w:pPr>
      <w:r>
        <w:rPr/>
        <w:t>Генподрядчик приступает к выполнению отдельного этапа работ по настоящему Договору, после разработки и утверждения проектной и рабочей документации на данный этап работ, и выдачи Заказчиком  Генподрядчику указанной документации с отметкой «В производство работ».</w:t>
      </w:r>
    </w:p>
    <w:p>
      <w:pPr>
        <w:pStyle w:val="Normal"/>
        <w:jc w:val="both"/>
        <w:rPr/>
      </w:pPr>
      <w:r>
        <w:rPr/>
        <w:t>5.2. В случае возникновения необходимости внесения изменений в График производства работ, такие изменения Сторонами вносятся в письменной форме.</w:t>
      </w:r>
    </w:p>
    <w:p>
      <w:pPr>
        <w:pStyle w:val="Normal"/>
        <w:jc w:val="both"/>
        <w:rPr/>
      </w:pPr>
      <w:r>
        <w:rPr/>
        <w:t>5.3. Генподрядчик ежедневно ведет журнал производства работ, в котором отражается весь ход производства работ, а также все факты и обстоятельства, связанные с производством работ, имеющие значение во взаимоотношениях Заказчика и Генподрядчика по настоящему Договору.</w:t>
      </w:r>
    </w:p>
    <w:p>
      <w:pPr>
        <w:pStyle w:val="Normal"/>
        <w:jc w:val="both"/>
        <w:rPr/>
      </w:pPr>
      <w:r>
        <w:rPr/>
        <w:t>5.4. Заказчик регулярно проверяет и своей подписью подтверждает записи в журнале производства работ. Если он не удовлетворен ходом и/или качеством работ или записями Генподрядчика в журнале производства работ, то дает указание в письменном виде вплоть до приостановки работ.</w:t>
      </w:r>
    </w:p>
    <w:p>
      <w:pPr>
        <w:pStyle w:val="Normal"/>
        <w:jc w:val="both"/>
        <w:rPr/>
      </w:pPr>
      <w:r>
        <w:rPr/>
        <w:t>5.5. При внесении Заказчиком изменений в ранее переданную Генподрядчику рабочую документацию, он обязан передать ее Генподрядчику не позднее, чем за  5 (пять) рабочих дней до начала производства этих работ.</w:t>
      </w:r>
    </w:p>
    <w:p>
      <w:pPr>
        <w:pStyle w:val="Normal"/>
        <w:jc w:val="both"/>
        <w:rPr/>
      </w:pPr>
      <w:r>
        <w:rPr/>
        <w:t>5.6. В случае неисполнения или ненадлежащего исполнения Заказчиком взятых на себя по настоящему Договору обязательств, по причинам, не зависящим от Генподрядчика, влияющих на указанный в п. 5.1. Договора срок окончания выполнения Работ, окончательный срок выполнения работ подлежит пересмотру с учетом возникших обстоя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В случае нарушения Генподрядчиком сроков ввода Объекта в эксплуатацию по вине Генподрядчика, Генподрядчик по требованию Заказчика уплачивает Заказчику: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еню  в размере 0.03 (ноль целых, три сотых) процента от стоимости комплекса работ по строительству Объекта за каждый день просрочки, но не более 5  % от стоимости Объекта, не введенного в эксплуатацию в срок.</w:t>
      </w:r>
    </w:p>
    <w:p>
      <w:pPr>
        <w:pStyle w:val="Normal"/>
        <w:jc w:val="both"/>
        <w:rPr/>
      </w:pPr>
      <w:r>
        <w:rPr/>
        <w:t>Ответственность Генподрядчика, за нарушение срока ввода Объекта в эксплуатацию, исключается, в случае, если данное нарушение явилось следствием ненадлежащего исполнения Заказчиком своих обязательств по Договору.</w:t>
      </w:r>
    </w:p>
    <w:p>
      <w:pPr>
        <w:pStyle w:val="Normal"/>
        <w:jc w:val="both"/>
        <w:rPr/>
      </w:pPr>
      <w:r>
        <w:rPr/>
        <w:t>6.2. За невыполнение обязательств по оплате результатов выполненных работ Заказчик по требованию Генподрядчика уплачивает Генподрядчику: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еню в размере 0.03 (ноль целых, три сотых) процента от общей стоимости неоплаченных работ за каждый день просрочки, но не более 5 процентов общей стоимости неоплаченных работ, кроме случаев, когда финансирование прекращено вследствие консервации Объекта или его части.</w:t>
      </w:r>
    </w:p>
    <w:p>
      <w:pPr>
        <w:pStyle w:val="Normal"/>
        <w:jc w:val="both"/>
        <w:rPr/>
      </w:pPr>
      <w:r>
        <w:rPr/>
        <w:t>6.3. В случае уничтожения и (или) повреждения зеленых насаждений по своей вине при выполнении работ, предусмотренных настоящим Договором, Генподрядчик обязан восстановить их за свой счет.</w:t>
      </w:r>
    </w:p>
    <w:p>
      <w:pPr>
        <w:pStyle w:val="Normal"/>
        <w:jc w:val="both"/>
        <w:rPr/>
      </w:pPr>
      <w:r>
        <w:rPr/>
        <w:t>6.4. В случае если Заказчиком при приемке будут обнаружены некачественно выполненные работы, то Генподрядчик своими силами и без увеличения стоимости строительства обязан в согласованный срок, но не более 30 (тридцать) календарных дней, переделать эти работы для обеспечения их надлежащего качества.</w:t>
      </w:r>
    </w:p>
    <w:p>
      <w:pPr>
        <w:pStyle w:val="Normal"/>
        <w:jc w:val="both"/>
        <w:rPr/>
      </w:pPr>
      <w:r>
        <w:rPr/>
        <w:t>6.5. За задержку устранения дефектов в работе и конструкциях против сроков, указанных в п. 6.4. настоящего Договора, Заказчик вправе взыскать с Генподрядчика: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еню в размере 0.03 (ноль целых, три сотых) процента от стоимости невыполненных в срок работ  по устранению дефектов по настоящему Договору за каждый день просрочки, но не более 5 (пяти) процентов от стоимости невыполненных в  срок  работ.</w:t>
      </w:r>
    </w:p>
    <w:p>
      <w:pPr>
        <w:pStyle w:val="Normal"/>
        <w:jc w:val="both"/>
        <w:rPr/>
      </w:pPr>
      <w:r>
        <w:rPr/>
        <w:t>При невыполнении Генподрядчиком обязанности по устранению дефектов Заказчик вправе для исправления некачественно выполненных работ привлечь другую организацию с оплатой расходов за счет средств Генподрядчика.</w:t>
      </w:r>
    </w:p>
    <w:p>
      <w:pPr>
        <w:pStyle w:val="Normal"/>
        <w:jc w:val="both"/>
        <w:rPr/>
      </w:pPr>
      <w:r>
        <w:rPr/>
        <w:t> </w:t>
      </w:r>
      <w:r>
        <w:rPr/>
        <w:t>6.6. Уплата штрафов, пени и неустоек не освобождает Стороны от исполнения своих обязательств по настоящему Договору и от возмещения убытков, причиненных исполнением, или ненадлежащим исполнением своих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Форс-мажор</w:t>
      </w:r>
    </w:p>
    <w:p>
      <w:pPr>
        <w:pStyle w:val="Normal"/>
        <w:jc w:val="both"/>
        <w:rPr/>
      </w:pPr>
      <w:r>
        <w:rPr/>
        <w:t xml:space="preserve">7.1. Стороны освобождаются от ответственности за полное или частич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. </w:t>
      </w:r>
    </w:p>
    <w:p>
      <w:pPr>
        <w:pStyle w:val="Normal"/>
        <w:jc w:val="both"/>
        <w:rPr/>
      </w:pPr>
      <w:r>
        <w:rPr/>
        <w:t>7.2.   Если в результате обстоятельств непреодолимой силы строительству нанесен значительный, по мнению одной из Сторон ущерб, то эта Сторона обязана уведомить об этом другую Сторону в 10-дневный срок. После чего Стороны обязаны обсудить целесообразность дальнейшего продолжения выполнения своих обязательств и заключить соответствующее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настоящего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7.3. Если, по мнению Сторон работы,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both"/>
        <w:rPr/>
      </w:pPr>
      <w:r>
        <w:rPr/>
        <w:t>7.4. Сторона, выполнение обязательств которой нарушено наступлением таких обстоятельств, обязана в течение 5 календарных дней с даты наступления указанных обстоятельств сообщить об этом другой стороне в письменной форме. Отсутствие указанного сообщения лишает сторону, находящуюся под влиянием вышеуказанных обстоятельств, права ссылаться на них в дальнейш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 Все споры, разногласия и претензии, которые могут возникнуть в связи с исполнением настоящего Договора, расторжением или признанием его недействительным, контрагенты будут стремиться решить путем переговоров. В случае не достижения согласия споры передаются на окончательное разрешение Третейского суда при ТПП РФ в соответствии с его Регламентом. 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срочное расторжение Договора</w:t>
      </w:r>
    </w:p>
    <w:p>
      <w:pPr>
        <w:pStyle w:val="Normal"/>
        <w:jc w:val="both"/>
        <w:rPr/>
      </w:pPr>
      <w:r>
        <w:rPr/>
        <w:t>9.1.  Заказчик вправе отказаться от исполнения настоящего Договора, письменно уведомив об этом Генподрядчика не позднее, чем за тридцать календарных дней до предполагаемого дня досрочного расторжения, в случаях: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задержки Генподрядчиком начала выполнения работ более чем на 30 календарных дней по вине Генподрядчик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систематического нарушения Генподрядчиком по собственной вине сроков выполнения работ,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влекущего увеличение срока окончания работ более чем на 30 календарных дней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несоблюдения Генподрядчиком требований по качеству работ, если исправление некачественно выполненных работ влечет задержку выполнения работ более чем на 30 календарных дней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Не согласования Сторонами, в течение более 20 рабочих дней, Протокола согласования твердой договорной цены, в соответствии с п. 3.2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9.2. Генподрядчик вправе отказаться от исполнения настоящего Договора, письменно уведомив об этом Заказчика не позднее, чем за тридцать календарных дней до предполагаемого дня досрочного расторжения, в случаях:</w:t>
      </w:r>
    </w:p>
    <w:p>
      <w:pPr>
        <w:pStyle w:val="Normal"/>
        <w:jc w:val="both"/>
        <w:rPr/>
      </w:pPr>
      <w:r>
        <w:rPr/>
        <w:t>-    задержки Заказчиком финансирования работ более чем на 30 календарных дней от сроков согласно настоящему Договору по вине Заказчика;</w:t>
      </w:r>
    </w:p>
    <w:p>
      <w:pPr>
        <w:pStyle w:val="Normal"/>
        <w:jc w:val="both"/>
        <w:rPr/>
      </w:pPr>
      <w:r>
        <w:rPr/>
        <w:t> </w:t>
      </w:r>
      <w:r>
        <w:rPr/>
        <w:t>9.3. Настоящий Договор может быть расторгнут досрочно по письменному обоюдному соглашению Сторон.</w:t>
      </w:r>
    </w:p>
    <w:p>
      <w:pPr>
        <w:pStyle w:val="Normal"/>
        <w:jc w:val="both"/>
        <w:rPr/>
      </w:pPr>
      <w:r>
        <w:rPr/>
        <w:t>9.4. В случае досрочного расторжения настоящего Договора Сторонами составляется документально подтвержденный акт сверки финансовых расчетов и производятся взаиморасчеты в течение 30 календарных дней после подписания упомянутого акта сверки. </w:t>
      </w:r>
    </w:p>
    <w:p>
      <w:pPr>
        <w:pStyle w:val="Normal"/>
        <w:jc w:val="both"/>
        <w:rPr/>
      </w:pPr>
      <w:r>
        <w:rPr/>
        <w:t>Настоящий Договор считается расторгнутым только при условии урегулирования Сторонами материальных и финансовых претензий по выполненным до момента расторжения настоящего Договора обязательствам.</w:t>
      </w:r>
    </w:p>
    <w:p>
      <w:pPr>
        <w:pStyle w:val="Normal"/>
        <w:jc w:val="both"/>
        <w:rPr/>
      </w:pPr>
      <w:r>
        <w:rPr/>
        <w:t>9.5. В иных случаях настоящий Договор может быть расторгну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10. Гарантии качества и прочие услов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1. Генподрядчик гарантирует качество выполнения всех работ в соответствии с рабочей проектно-сметной документацией и действующими нормами, техническими условиями, ГОСТами и иными требованиями действующего законодательства Российской Федерации. </w:t>
      </w:r>
    </w:p>
    <w:p>
      <w:pPr>
        <w:pStyle w:val="Normal"/>
        <w:jc w:val="both"/>
        <w:rPr/>
      </w:pPr>
      <w:r>
        <w:rPr/>
        <w:t>Указанная обязанность Генподрядчика действует в течение всего гарантийного срока, указанного в п. 10.2. настоящего Договора</w:t>
      </w:r>
    </w:p>
    <w:p>
      <w:pPr>
        <w:pStyle w:val="Normal"/>
        <w:jc w:val="both"/>
        <w:rPr/>
      </w:pPr>
      <w:r>
        <w:rPr/>
        <w:t>10.2. Гарантийный срок на выполненные работы по Объекту (в целом или в части) составляет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 крышу и несущие конструкции – 36 месяцев со дня получения  Разрешения на ввод законченного строительством Объекта в эксплуатацию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 отделку, включая инженерные системы – 1 год со дня получения  Разрешения на ввод законченного строительством Объекта в эксплуатацию (кроме оборудования, на которое предприятиями-изготовителями установлен иной гарантийный срок) </w:t>
      </w:r>
    </w:p>
    <w:p>
      <w:pPr>
        <w:pStyle w:val="Normal"/>
        <w:jc w:val="both"/>
        <w:rPr/>
      </w:pPr>
      <w:r>
        <w:rPr/>
        <w:t>при условии соблюдения Заказчиком адекватных условий эксплуатации.</w:t>
      </w:r>
    </w:p>
    <w:p>
      <w:pPr>
        <w:pStyle w:val="Normal"/>
        <w:jc w:val="both"/>
        <w:rPr/>
      </w:pPr>
      <w:r>
        <w:rPr/>
        <w:t>10.3. Для участия в составлении акта, фиксирующего дефекты, согласования порядка и сроков их устранения Генподрядчик обязан командировать своего представителя на Объект не позднее 5 рабочих дней со дня получения письменного извещения Заказчика. Гарантийный срок на эти виды работ в этом случае продлевается соответственно на период устранения дефектов.</w:t>
      </w:r>
    </w:p>
    <w:p>
      <w:pPr>
        <w:pStyle w:val="Normal"/>
        <w:jc w:val="both"/>
        <w:rPr/>
      </w:pPr>
      <w:r>
        <w:rPr/>
        <w:t>При отказе Генподрядчика от составления или подписания акта обнаруженных дефектов и недоделок для их подтверждения Заказчик вправе привлечь для проведения независимой экспертизы организацию, обладающую правом на эти работы, которая составит соответствующий акт, фиксирующий дефекты и недоделки.</w:t>
      </w:r>
    </w:p>
    <w:p>
      <w:pPr>
        <w:pStyle w:val="Normal"/>
        <w:jc w:val="both"/>
        <w:rPr/>
      </w:pPr>
      <w:r>
        <w:rPr/>
        <w:t>В случае неисправления Генподрядчиком обнаруженных дефектов и недоделок Заказчик   также   вправе   привлечь   другую   организацию на выполнение  работ по устранению дефектов с удержанием понесенных на их устранение расходов с Генподрядчика.</w:t>
      </w:r>
    </w:p>
    <w:p>
      <w:pPr>
        <w:pStyle w:val="Normal"/>
        <w:jc w:val="both"/>
        <w:rPr/>
      </w:pPr>
      <w:r>
        <w:rPr/>
        <w:t>10.4.    Проектная документация, не использованная в строительстве, в обязательном порядке передается Заказчику.</w:t>
      </w:r>
    </w:p>
    <w:p>
      <w:pPr>
        <w:pStyle w:val="Normal"/>
        <w:jc w:val="both"/>
        <w:rPr/>
      </w:pPr>
      <w:r>
        <w:rPr/>
        <w:t>10.5.    Стороны обязуются в течение 30 календарных дней после сдачи Объекта в эксплуатацию и выполнения Сторонами своих обязательств, взятых на себя по настоящему Договору подписать акт о результатах реализации настоящего Договора.</w:t>
      </w:r>
    </w:p>
    <w:p>
      <w:pPr>
        <w:pStyle w:val="Normal"/>
        <w:jc w:val="both"/>
        <w:rPr/>
      </w:pPr>
      <w:r>
        <w:rPr/>
        <w:t>10.6.    Любая договоренность между Сторонами, влекущая за собой новые условия, не предусмотренные настоящим Договором, считается действительной, если она подтверждена Сторонами в письменной форме.</w:t>
      </w:r>
    </w:p>
    <w:p>
      <w:pPr>
        <w:pStyle w:val="Normal"/>
        <w:jc w:val="both"/>
        <w:rPr/>
      </w:pPr>
      <w:r>
        <w:rPr/>
        <w:t>10.7.    Стороны обязуются не разглашать, не передавать и не делать каким-либо еще способом  доступными  третьим  лицам  сведения,  содержащиеся   в  документах,  имеющих отношение к     взаимоотношениям Сторон  в   рамках настоящего Договора, иначе как с письменного согласия Сторон.</w:t>
      </w:r>
    </w:p>
    <w:p>
      <w:pPr>
        <w:pStyle w:val="Normal"/>
        <w:jc w:val="both"/>
        <w:rPr/>
      </w:pPr>
      <w:r>
        <w:rPr/>
        <w:t>10.8.    Любое уведомление по настоящему Договору дается получателю в письменной форме в виде заказного письма, письма с оригинальными подписями. При уведомлении или сообщении в факсимильной форме, оригинал должен быть предоставлен получающей стороне в течение 5 рабочих дней с момента  получения факсимильного сообщения. Генподрядчик  сообщает техническому и авторскому надзору Заказчика о приемке выполненных работ за отчетный период телефонограммой за 1 рабочий день до начала приемки.</w:t>
      </w:r>
    </w:p>
    <w:p>
      <w:pPr>
        <w:pStyle w:val="Normal"/>
        <w:jc w:val="both"/>
        <w:rPr/>
      </w:pPr>
      <w:r>
        <w:rPr/>
        <w:t>10.9.   Заказчик обязуется отвечать на письменные запросы Генподрядчика, направленные почтовым отправлением с уведомлением о вручении либо переданным Заказчику/ представителю Заказчика под расписку о получении, в течение 5 рабочих дней с момента получения такого запроса.</w:t>
      </w:r>
    </w:p>
    <w:p>
      <w:pPr>
        <w:pStyle w:val="Normal"/>
        <w:jc w:val="both"/>
        <w:rPr/>
      </w:pPr>
      <w:r>
        <w:rPr/>
        <w:t>10.10.    Стороны действуют в соответствии с условиями настоящего Договора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>10.11.     Все указанные в настоящем Договоре дополнительные соглашения и приложения являются его неотъемлемой частью.</w:t>
      </w:r>
    </w:p>
    <w:p>
      <w:pPr>
        <w:pStyle w:val="Normal"/>
        <w:jc w:val="both"/>
        <w:rPr/>
      </w:pPr>
      <w:r>
        <w:rPr/>
        <w:t>10.12.    Настоящий Договор вступает в силу с момента его подписания Сторонами и действует до момента выполнения обязательств по Договору или расторжения Договора в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>10.13.   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10.14.    Неотъемлемой частью настоящего Договора являются:</w:t>
      </w:r>
    </w:p>
    <w:p>
      <w:pPr>
        <w:pStyle w:val="Normal"/>
        <w:jc w:val="both"/>
        <w:rPr/>
      </w:pPr>
      <w:r>
        <w:rPr/>
        <w:t>10.14.1. Приложение №1 – Протокол согласования договорной цены.</w:t>
      </w:r>
    </w:p>
    <w:p>
      <w:pPr>
        <w:pStyle w:val="Normal"/>
        <w:jc w:val="both"/>
        <w:rPr/>
      </w:pPr>
      <w:r>
        <w:rPr/>
        <w:t>10.14.2. Приложение №2 – График производства работ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11. Адреса, банковские 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13:00Z</dcterms:created>
  <dc:creator>Zakonius.ru</dc:creator>
  <dc:description/>
  <cp:keywords/>
  <dc:language>en-US</dc:language>
  <cp:lastModifiedBy>dns</cp:lastModifiedBy>
  <dcterms:modified xsi:type="dcterms:W3CDTF">2018-11-16T15:39:00Z</dcterms:modified>
  <cp:revision>5</cp:revision>
  <dc:subject/>
  <dc:title>договор генерального подряда шаблон полный</dc:title>
</cp:coreProperties>
</file>