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                                                                 14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Терехин Николай Николаевич, паспорт серии 12 00 № 123256, выданный ОВД №1 г. Твери 12.02.2023 код подразделения 16-230, проживающий по адресу: г. Тверь, ул. Стрельцовская, д. 22, кв. 47, именуемый далее в тексте договора «Арендатор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ОО «Дом» в лице генерального директора Иванова Ивана Ивановича, действующего на основании Устава, именуемый далее в тексте договора «Арендодатель», заключили настоящий договор (далее — «Договор»),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рендодатель обязуется предоставить Арендатору и членам его семьи за плату во владение и пользование пригодное для постоянного проживания изолированное жилое помещение муниципального жилищного фонда и обеспечить предоставление за плату коммунальных и иных услуг, а Арендатор обязуется использовать это жилое помещение по назначению и своевременно вносить коммунальные пла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ЛОЕ ПОМ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ъектом аренды является квартира № 12 из  2 комнат(ы) жилой площадью 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щей – 62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ая в доме №11, по улице Мичурина,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ленами семьи Арендатора и иными совместно проживающими с ним граждан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 — Терехина Екатери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Характеристика и техническое состояние предоставляемого жилого помещения, санитарно-технического и иного оборудования указаны в паспорте жилого помещения, который является неотъемлемой частью Договор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МУНАЛЬНЫЕ И И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рендатору обеспечивается предоставление в соответствии с Договором следующих видов коммунальных и иных услуг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е и холодное водоснабжение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3.2. Режим предоставления коммунальных услуг и нормативные объемы их потребления установлены в соответствии с действующими на территории  показателями. Предоставление коммунальных услуг Арендатору жилого помещения может быть ограничено по мощности с учетом состава и износа основных фондов коммунального назначения и иных условий, но не ниже установленных норм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предоставления жилищно-коммунальных услуг определены постановлением Правительства Российской Федерации от 26.09.1994 №1099 «Об утверждении правил предоставления коммунальных услуг и правил предоставления услуг по вывозу твердых и жидких бытовых от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 Арендодатель обязан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препятствовать свободному доступу Арендатора в жилое помещение после передачи ему жилого помещения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ть предоставление коммунальных и иных услуг в соответствии с правилами, установленными нормативными актами администрации, на условиях и в порядке, предусмотренном Договором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ое обслуживание санитарно-технического и иного оборудования, находящегося в жилом помещении, а также бесперебойную работу общедомового инженерного оборудования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монт мест общего пользования и конструктивных элементов жилого дома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борку мест общего пользования жилого дома, а также придомовой территори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оставлять за плату Арендатору и проживающим совместно с ним членам его семьи на время проведения капитального ремонта жилого дома (когда ремонт не может быть произведен без выселения Арендатора) другое жилое помещение, отвечающее санитарным и техническим требованиям, не расторгая при этом настоящего Договора. Переселение Арендатора и членов его семьи из занимаемого ими жилого помещения на другую жилплощадь и обратно (по окончании ремонта) производится Арендодателем за его счет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подготовку жилого дома, санитарно-технического и иного инженерного оборудования, находящегося в нем, к эксплуатации в зимних условиях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ведомлять Арендатора о предстоящем капитальном ремонте дома либо занимаемых Арендатором жилых помещений за  дней, о ремонте мест общего пользования жилого дома – 15 за  дней, об отключении, испытании или ином изменении режима работы инженерных сетей жилого дома – за 5 дней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ть через расчетный центр начисление платы и прием платежей за техническое обслуживание, текущий ремонт, санитарное содержание жилого дома и коммунальные услуги с учетом имеющихся у Арендатора льгот и предоставленных жилищных субсидий, открытие и ведение лицевых счетов, ведение домовой книги, выдачу выписок из лицевых счетов, домовых книг, необходимых справок о проживани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ведомлять Арендатора о нормативных актах Российской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иные обязанности, предусмотренные Договором, а также действующими законодательными и иными правовыми актами, содержащими условия социального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  Арендода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установленном порядке с предварительным уведомлением Арендатора производить осмотры жилого дома и жилых помещений, а также санитарно-технического и иного оборудования, находящегося в них, с целью проверки их состояния и соблюдения Арендатором условий их использова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ключительно с согласия Арендатора осуществлять переоборудование жилого дома, в котором находится сданное внаем жилое помещение, если такое переоборудование существенно изменяет условия пользования жилым помещением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живание временных жильцов в жилом помещении при условии несоблюдения требований законодательства о норме жилой площади на одного человек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е невнесения Арендатором платы в течение  дней произвести отключение квартиры от подачи теплоснабжения, горячего и холодного водоснабжени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, предусмотренные действующим законодательством, содержащим условия социального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АВА И ОБЯЗАННОСТИ АРЕНДАТОРА И ЧЛЕНОВ ЕГО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 Арендатор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Вносить ежемесячно плату за пользование жилым помещением в порядке, размере и сроки, предусмотр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жилое помещение в соответствии с его назначение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жилому помещению, санитарно-техническому и иному оборудованию, обеспечивать их сохранность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ей в квартире немедленно принимать возможные меры к их устранению и в необходимых случаях сообщать о них Арендодателю или в соответствующую аварийную службу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жилому дому, объектам благоустройства и зеленым насаждения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при пользовании электрическими, газовыми и другими приборами, при топке печей и кухонных очагов,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воду, газ, электрическую и тепловую энергию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собак и кошек в отдельных квартирах допускается при условии соблюдения санитарно-гигиенических и ветеринарно-санитарных правил и правил содержания собак и кошек в городах и других населенных пункта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 свой счет не реже одного раза в пять лет текущий ремонт занимаемого жилого помещения и мест общего пользования в квартир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Арендатора либо других лиц, совместно с ним проживающи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повышенного шума в жилых помещениях и местах общего пользования с 23.00 до 7.00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роизводить переустройство, реконструкцию, перепланировку жилого и подсобных помещений, переоборудование балконов и лоджий, перестановку либо установку дополнительного санитарно-технического и иного оборудования без предварительно полученного письменного разреш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4. Обеспечить доступ в занимаемое жилое помещение представителям Арендодателя, включая работников организаций, осуществляющих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ехническое обслуживание и ремонт жилого дома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технического и иного оборудования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мотр технического и санитарного состояния жилого помещения,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санитарно-технического и иного оборудования,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 приборов учета и контроля,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ремонтные работы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ы по ликвидации аварии либо неисправности оборудования,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явление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Переселиться с совместно проживающими с ним членами семьи на время проведения капитального ремонта жилого дома, в котором он проживает (когда ремонт не может быть произведен без выселения Арендатора), в другое предоставляемое Арендодателем жилое помещение, отвечающее санитарны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6. При расторжении Договора освободить и сдать Арендодателю жилое и подсобное помещения, санитарно-техническое и иное оборудование по акту приема-передачи в надлежащ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7. Ознакомить всех совместно проживающих с ним совершеннолетних членов своей семь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Нести иные обязанности, предусмотренные действующими законодательными и иными нормативно-правовыми актами и применимые к условиям социального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 Арендатор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5.2.1. В установленном порядке зарегистрировать в занимаемое им жилое помещение в качестве постоянно проживающих с Арендатором своего супруга, детей, родителей, других родственников, нетрудоспособных иждивенцев и иных лиц, получив на это письменное согласие всех постоянно проживающих с ним совершеннолетних членов своей семьи. На вселение к родителям их детей, не достигших совершеннолетия, согласия остальных членов семь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С письменного согласия проживающих совместно с ним совершеннолетних членов семьи, включая временно отсутствующих, произвести в установленном порядке обмен занимаем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3. Сдавать в поднаем с согласия Арендодателя занимаемое жилое помещение или часть его в случаях и в порядке, установл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2.4. Разрешить в порядке, предусмотренном ст.680 ГК РФ, по взаимному согласию с проживающими с ним совершеннолетними членами его семьи и с предварительным уведомлением Арендодателя временное, на срок не более  дней, проживание в находящемся в их пользовании жилом помещении другим гражданам (временным жильцам) без взимания платы за пользование пом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2.5. Требовать от Арендодателя уменьшения платы за пользование жилым помещением в части платежей за коммунальные услуги в связи со снижением объема и качества их предоставления, в том числе вызванным перерывами сверх предусмотренных Договором сроков. При этом уменьшение оплаты не освобождает Арендодателя от возмещения убытков, вызванных снижением объема и качества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Осуществлять другие права по пользованию жилым помещением, предусмотренные действующим законодательством, содержащим условия социального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ТЕЖИ ПО ДО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В состав платы за пользование жилым помещением, вносимой Арендатором, включаютс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 за содержание и ремонт мест общего пользова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 за коммунальные услуг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 за наем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Размер платы за пользование жилым помещением определяется в порядке, установленном действующим законодательством, с учетом площади занимаемого жилого помещения, иных количественных и качественных характеристик жилого помещения и жилого дома, численности семьи Арендатора, нормативов и качества предоставления коммунальных услуг, объема их потребления (при наличии приборов учета). При отсутствии приборов учета размер платежа за коммунальные услуги (энергетические и иные ресурсы) определяется по нормативам потребления. При отсутствии приборов учета размер платежа за коммунальные услуги (энергетические и иные ресурсы) на основании заявления Арендатора о снижении фактического объема и качества потребляемых ресурсов уменьшается в порядке и на условиях, установленных н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лата за пользование жилым помещением вносится Арендатором ежемесячно не позднее  числа следующего за прожитым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6.4. Размер платы за пользование жилым помещением, льготы по оплате за пользование жилым помещением, предоставленные Арендатору в установленном порядке, сумма неустойки, определенная в соответствии с Договором, и расчетный счет, на который вносятся платежи, указываются в счете, предъявляемом ежемесячно Аренд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6.5. Перерасчет платы за пользование жилым помещением осуществляется Арендодателем в случаях несоответствия размера платы, указанного в счете, предъявленном Арендатору, размеру платы, определяемому в соответствии с п.6.2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6.6. Сумма, указанная в счете, включает плату за пользование жилым помещением и установленную в соответствии с Договором неустойку и вносится Арендатором еди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6.7. Плата за пользование жилым помещением начисляется с момента передачи Арендатору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8. В случае выселения Арендатора и членов его семьи в иное жилое помещение на период капитального ремонта Арендатор вносит плату за пользование предоставленным на период ремонта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Изменения и дополнения вносятся в Договор по соглашению Сторон, а в случаях, предусмотренных законодательством, – с согласия всех совершеннолетних членов семьи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говор подлежит изменению в случае принятия закона, устанавливающего обязательные для Сторон иные правила, чем те, которые действовали при заключе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оговор расторгае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требованию Арендатора и с согласия всех совершеннолетних членов его семь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требованию Арендодателя либо Арендатора по решению суда в случаях, установленных законом, в том числе в связи с существенным изменением обстоятельств в соответствии со ст.451 ГК РФ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внесение Арендатором в течение 2 месяцев, если иное не установлено законодательными и правовыми актами, платы за пользование жилым помещением служит основанием для обращения Арендодателя в суд с иском о расторжении Договора и выселении Арендатора и всех совместно проживающих с ним членов его семьи с предоставлением иного жилого помещения, отвечающего санитарным и техническим требованиям, по нормам общежития.</w:t>
      </w:r>
    </w:p>
    <w:p>
      <w:pPr>
        <w:pStyle w:val="Normal"/>
        <w:jc w:val="both"/>
        <w:rPr/>
      </w:pPr>
      <w:r>
        <w:rPr>
          <w:sz w:val="28"/>
          <w:szCs w:val="28"/>
        </w:rPr>
        <w:t>7.4. Все изменения Договора оформляются дополнительным соглашением, подписываемым Арендодателем и Арендатором и членами его семьи, в соответствии с условиями Договора, если иное не предусмотр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За несвоевременное внесение платы за пользование жилым помещением Арендатор уплачивает пени в размере 0,1% от суммы задолженности за каждый день просрочки начиная с  числа следующего за прожитым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8.2. Убытки, понесенные Сторонами в связи с неисполнением либо ненадлежащим исполнением своих обязательств по Договору, возмещаются виновной Стороной в установленном порядке, а в случае, когда виновной стороной является Арендодатель, – с учетом требований Закона РФ «О защите прав потребителей». Ликвидация последствий аварий, происшедших по вине Арендатора или совместно проживающих с ним членов его семьи, производится за счет средств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8.3. Арендодатель освобождается от ответственности за нарушение качества предоставления коммунальных услуг, если докажет, что оно произошло вследствие непреодолим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>8.4. Арендатор несет ответственность за нарушение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8.5. В случае расторжения Договора или выписки граждан из занимаемого жилого помещения Арендатор обязуется Арендодателю представить справку о задолженности по оплате жилищно-коммун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Ч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Споры, которые могут возникнуть между Сторонами по Договору, разрешаются в судебном либо административ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По вопросам, не урегулированны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9.3. Договор вступает в силу с момента его регистрации в муниципальном предприятии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4. Договор составлен в двух экземплярах, первый из которых находится у Арендодателя, второй – у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50:00Z</dcterms:created>
  <dc:creator>закониус.ру</dc:creator>
  <dc:description/>
  <dc:language>en-US</dc:language>
  <cp:lastModifiedBy>Пользователь Windows</cp:lastModifiedBy>
  <dcterms:modified xsi:type="dcterms:W3CDTF">2020-09-11T14:50:00Z</dcterms:modified>
  <cp:revision>2</cp:revision>
  <dc:subject/>
  <dc:title/>
</cp:coreProperties>
</file>