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втомобиля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730"/>
      </w:tblGrid>
      <w:tr>
        <w:trPr/>
        <w:tc>
          <w:tcPr>
            <w:tcW w:w="519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рьян-Мар</w:t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ля 2022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Иванов Петр Сидорович, 24 апреля 1986 года рождения, паспорт серии 44 00 № 369258, выдан Центральным ОВД г. Нарьяр-Мар 29 апреля 2009 года, проживающий по адресу: г. Нарьян-Мар, ул. Северная, д. 101, кв. 45, именуемый в дальнейшем «Продавец», с одн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уриков Мариан Вениаминович, 17 августа 1970 года рождения, паспорт серии 55 00 № 159753, выдан ОВД Центрального района г. Сызрани 13 декабря 2010 года, проживающий по адресу: г. Нарьяр-Мар, ул. Южная, д. 23, кв. 41, именуемый в дальнейшем «Покупатель», а вместе именуемые «Стороны», заключили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1. По настоящему договору Продавец обязуется передать в собственность Покупателю, а Покупатель обязуется принять и оплатить автомоби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транспортного сред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«</w:t>
      </w:r>
      <w:r>
        <w:rPr>
          <w:sz w:val="28"/>
          <w:szCs w:val="28"/>
          <w:lang w:val="en-US"/>
        </w:rPr>
        <w:t>R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lar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А 123 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111122556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выпуска 202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двигателя 122225456565699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шасси 999966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кузова 55558888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металл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втомобиль, отчуждаемый по настоящему договору, принадлежит Продавцу на праве собственности, что подтверждается свидетельством о регистрации ТС серии 12-Р № 159789, выданным ГИБДД Центрального района г. Нарьян-Мар, паспорт транспортного средства серии 263-АР, № 1566332212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договора и порядок оплаты</w:t>
      </w:r>
    </w:p>
    <w:p>
      <w:pPr>
        <w:pStyle w:val="Normal"/>
        <w:ind w:firstLine="720"/>
        <w:jc w:val="both"/>
        <w:rPr/>
      </w:pPr>
      <w:bookmarkStart w:id="4" w:name="sub_2"/>
      <w:bookmarkStart w:id="5" w:name="sub_21"/>
      <w:bookmarkEnd w:id="4"/>
      <w:bookmarkEnd w:id="5"/>
      <w:r>
        <w:rPr>
          <w:sz w:val="28"/>
          <w:szCs w:val="28"/>
        </w:rPr>
        <w:t>2.1. Стороны оценили автомобиль в 1 500 000 (один миллион пятьсот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21"/>
      <w:bookmarkEnd w:id="6"/>
      <w:r>
        <w:rPr>
          <w:sz w:val="28"/>
          <w:szCs w:val="28"/>
        </w:rPr>
        <w:t>2.2. Оплата автомобиля производится в рассроч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Покупатель обязуется произвести оплату указанной в </w:t>
      </w:r>
      <w:r>
        <w:rPr>
          <w:rStyle w:val="Style14"/>
          <w:color w:val="000000"/>
          <w:sz w:val="28"/>
          <w:szCs w:val="28"/>
        </w:rPr>
        <w:t>п. 2.1</w:t>
      </w:r>
      <w:r>
        <w:rPr>
          <w:sz w:val="28"/>
          <w:szCs w:val="28"/>
        </w:rPr>
        <w:t xml:space="preserve"> стоимости автомобиля путем передачи денег Продавцу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500 000 рублей в срок до 14 августа 202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размере 500 000 рублей в срок до 14 октябр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500 000 рублей в срок до 14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купатель вправе досрочно исполнить обязательства по оплат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7" w:name="sub_3"/>
      <w:bookmarkEnd w:id="7"/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3"/>
      <w:bookmarkEnd w:id="8"/>
      <w:r>
        <w:rPr>
          <w:sz w:val="28"/>
          <w:szCs w:val="28"/>
        </w:rPr>
        <w:t>3.1. При изъятии автомобиля у Покупателя третьими лицами по основаниям, возникшим до исполнения настоящего договора, Продавец обязан возместить Покупателю понесенные им убы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случае просрочки очередного платежа по договору Покупатель выплачивает Продавцу пеню в размере 0,1% от суммы платежа за каждый день просрочк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/>
      </w:pPr>
      <w:bookmarkStart w:id="10" w:name="sub_4"/>
      <w:bookmarkEnd w:id="10"/>
      <w:r>
        <w:rPr>
          <w:sz w:val="28"/>
          <w:szCs w:val="28"/>
        </w:rPr>
        <w:t>4.1. Продавец обязуется снять автомобиль с регистрационного учета и передать его Покупателю в течение 3 дней с момента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иск случайной гибели или случайного повреждения автомобиля переходит на Покупателя с момента его передачи Продавцом Покупа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 заключения настоящего договора продаваемый автомобиль не продан, не заложен, в споре и под арестом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составлен в трех экземплярах, имеющих равную юридическую силу, один - для Продавца, один — для Покупателя и один для представления в Госавтоинспекцию при регистрации автомобиля Покуп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00"/>
      <w:pgMar w:left="11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05:00Z</dcterms:created>
  <dc:creator>Zakonius.ru</dc:creator>
  <dc:description/>
  <cp:keywords/>
  <dc:language>en-US</dc:language>
  <cp:lastModifiedBy>Пользователь Windows</cp:lastModifiedBy>
  <dcterms:modified xsi:type="dcterms:W3CDTF">2020-01-15T04:37:00Z</dcterms:modified>
  <cp:revision>4</cp:revision>
  <dc:subject/>
  <dc:title>договор купли продажи автомобиля с рассрочкой платежа</dc:title>
</cp:coreProperties>
</file>