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и в квартир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город Похвистнево                                                                        12 марта 2022 г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 Рязанов Сергей Васильевич, паспорт: серия 5353, № 123456, выданный 06 октября 2018 ОВД по городу Похвистнев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 по адресу: Самарская область, город Похвистнево, улица Шевченко 12/1, квартира 12, именуемый далее в тексте договора </w:t>
      </w:r>
      <w:r>
        <w:rPr>
          <w:bCs/>
          <w:sz w:val="28"/>
          <w:szCs w:val="28"/>
        </w:rPr>
        <w:t>Продавец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Павличенко Константин Андреевич, паспорт: серия 3535, № 456123, выданный 29 марта 2016 года ОВД Ленинского района города Сама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живающий по адресу: Самарская область, село Отрадное, улица Советская, 19 квартира 2, именуемый в дальнейшем </w:t>
      </w:r>
      <w:r>
        <w:rPr>
          <w:bCs/>
          <w:sz w:val="28"/>
          <w:szCs w:val="28"/>
        </w:rPr>
        <w:t>Покупатель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авец продает Покупателю, а Покупатель покупает у Продавца 1/2 долю в праве общей долевой собственности, в квартире № 12, расположенной по адресу: Самарская область, город Похвистнево, улица Шевченко, дом 12/1. Квартира, в которой находится отчуждаемая 1/2 доли в праве общей долевой собственности, находится на 2 этаже, состоит из  2 жилых комнат, имеет общую площадь 4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азанная 1/2 доля в праве общей долевой собственности на Квартиру принадлежит Продавцу по праву собственности на основании Договора купли-продажи квартиры от «11» ноября 2006 года, № государственной регистрации 121212 от «11» ноября 2006 года, что подтверждается Свидетельством о государственной регистрации права, выданным «19» ноября 2006 года. </w:t>
      </w:r>
    </w:p>
    <w:p>
      <w:pPr>
        <w:pStyle w:val="Normal"/>
        <w:jc w:val="both"/>
        <w:rPr/>
      </w:pPr>
      <w:r>
        <w:rPr>
          <w:sz w:val="28"/>
          <w:szCs w:val="28"/>
        </w:rPr>
        <w:t>Остальная 1/2 доля в праве общей долевой собственности на вышеуказанную Квартиру принадлежит по праву собственности  Матвееву Владимиру Иосифовичу на основании Договора  от «06» июня 2012 года, № государственной регистрации 131313 от «06» июня 2012 года, что подтверждается Свидетельством о государственной регистрации права, выданным «16» июня 2012 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Вышеуказанная доля в квартире, принадлежащая Продавцу, оценивается и продается по соглашению Сторон за сумму в размере 1 250 000 (один миллион двести пятьдесят тысяч)  рублей, которую Покупатель обязуется оплатить Продавцу полностью в течение 10 (десяти) дней с момента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 городу Похвистнево. Стороны пришли к соглашению, что в соответствии с п.5 ст.488 ГК РФ, право залога у Продавца на долю в квартире не возник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глашение о цене является существенным условием настоящего Договора и, в случае сокрытия Сторонами подлинной цены доли в квартире и истинных намерений, Стороны самостоятельно несут риск признания сделки недействительной, а также риск наступления иных отрицатель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одписании настоящего Договора, Продавец гарантирует, что доля в квартире предметом долга не является, рентой, залогом не обременена, нет заключенных договоров найма и пользования в любой форме, нет временно зарегистрированных в вышеуказанной квартире лиц, скрытых дефектов, известных Продавцу, не имеет. </w:t>
      </w:r>
    </w:p>
    <w:p>
      <w:pPr>
        <w:pStyle w:val="Normal"/>
        <w:jc w:val="both"/>
        <w:rPr/>
      </w:pPr>
      <w:r>
        <w:rPr>
          <w:sz w:val="28"/>
          <w:szCs w:val="28"/>
        </w:rPr>
        <w:t>6. Покупатель удовлетворен качественным состоянием приобретаемой им доли в квартире, осмотрел Квартиру до подписания настоящего Договора, каких-либо дефектов и недостатков, о которых Покупателю не было сообщено, им не обнаруж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соответствии со ст.556 ГК РФ при передаче указанной доли в квартире, после государственной регистрации настоящего Договора и регистрации перехода права собственности на долю в квартире к Покупателю в Управлении Федеральной службы государственной регистрации, кадастра и картографии по городу Похвистнево в течение 3  (трех) дней с момента государственной регистрации, Стороны в обязательном порядке составляют передаточный акт после полной оплаты стоимости доли в квартире Покуп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обязуется передать Покупателю долю в квартире в пригодном для жилья состоянии, укомплектованную исправным сантехническим и электротехническим оборудованием, не обремененную задолженностями по квартплате, абонентской плате за телефон, международные и междугородние переговоры, коммунальным платежам, оплате за электроэнергию, ТВ-антенну, радиоточку, домофон и пр. </w:t>
      </w:r>
    </w:p>
    <w:p>
      <w:pPr>
        <w:pStyle w:val="Normal"/>
        <w:jc w:val="both"/>
        <w:rPr/>
      </w:pPr>
      <w:r>
        <w:rPr>
          <w:sz w:val="28"/>
          <w:szCs w:val="28"/>
        </w:rPr>
        <w:t>8. При передаче доли в квартире Продавец передает Покупателю ключи от квартиры, о чем Стороны делают отметку в указанном выше акте. При уклонении и/или отказе Продавца от передачи доли в квартире Покупателю в указанный выше срок, Покупатель вправе отказаться от исполн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иск случайной гибели или случайного повреждения имущества до момента передачи доли в квартире по передаточному акту несет Прод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и подписании настоящего Договора, Стороны Договора подтверждают, что они находятся в здравом уме и твердой памяти, действуют добровольно, не лишены дееспособности, под опекой и попечительством, под патронажем не состоят, полностью осознают суть настоящего Договора, понимают его содержание, права и обязанности, вытекающие из Договора, а также последствия нарушения его условий, не страдают заболеваниями, в том числе психическими расстройствами, препятствующими осознать суть Договора, а также Стороны гарантируют, что они заключают настоящий Договор не вследствие стечения тяжелых обстоятельств на крайне невыгодных для себя условиях, а также, что по состоянию здоровья могут самостоятельно осуществлять и защищать свои права, исполнять обязанности и, что заключение настоящего Договора не является кабальной сделкой какой-либо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11. Расходы по заключению настоящего Договора и его регистрации в Управлении Федеральной службы государственной регистрации, кадастра и картографии по городу Похвистнево оплачивает Покупатель.</w:t>
      </w:r>
    </w:p>
    <w:p>
      <w:pPr>
        <w:pStyle w:val="Normal"/>
        <w:jc w:val="both"/>
        <w:rPr/>
      </w:pPr>
      <w:r>
        <w:rPr>
          <w:sz w:val="28"/>
          <w:szCs w:val="28"/>
        </w:rPr>
        <w:t>12. В соответствии с п.2 ст.558 ГК РФ настоящий Договор подлежит государственной регистрации в Управлении Федеральной службы государственной регистрации, кадастра и картографии по городу Похвистнево  и считается заключенным с момента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 Настоящий Договор составлен в трех экземплярах, один из которых хранится в делах Управления Федеральной службы государственной регистрации, кадастра и картографии по городу Похвистнево один экземпляр выдается Продавцу и один экземпляр Покупателю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04:00Z</dcterms:created>
  <dc:creator>Zakonius.ru</dc:creator>
  <dc:description/>
  <cp:keywords/>
  <dc:language>en-US</dc:language>
  <cp:lastModifiedBy>Пользователь Windows</cp:lastModifiedBy>
  <dcterms:modified xsi:type="dcterms:W3CDTF">2019-01-08T23:51:00Z</dcterms:modified>
  <cp:revision>3</cp:revision>
  <dc:subject/>
  <dc:title>договор купли продажи квартиры по долям</dc:title>
</cp:coreProperties>
</file>