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ОГОВОР КУПЛИ-ПРОДАЖИ ООО №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. Ульяновск                                                     06 августа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Единственный учредитель ООО Сафронов Владимир Сергеевич, 11.12.1976 года рождения, паспорт серии 53 00 № 112233, выданный ОВД №1 г. Назрани 12.12.2016 года, проживающий г. Ульяновск, ул. Мира, д. 10, кв. 33, именуемый далее в тексте договора Продаве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азманов Олег Васильевич, 10.08.2000 года рождения, паспорт серии 53 00 № 123456, выданный ОВД №1 г. Краснодара 11.08.2020 года, проживающий г. Ульяновск, ул. Восточная, д. 11, кв. 49, именуемый далее в тексте договора Покупатель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. По настоящему договору Продавец обязуется передать в собственность Покупателя организацию (предприятие) в целом как имущественный комплекс, а Покупатель обязуется принять его и оплатить его полную сто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2. Предприятие пригодно к использованию для следующих предпринимательских целей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ятельность предприятий общественного питания с обслуживанием на вы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вентаризационная стоимость предприятия составляет 52 000 000 (пятьдесят два миллиона)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 В составе указанного имущественного комплекса Продавец обязуется передать Покупателю согласно Приложению № 1, являющемуся неотъемлемой частью договора продажи пред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1. земельный участок площадь 100 кв.м, кадастровый номер 23:233:788558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2. здания — цех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3. сооружения — скл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4. оборудование и другие основ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5. запасы сырья, топлива, материалов и иные оборот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6. права пользования землей, водой и другими природными ресурсами, зданиями, сооружениями и оборудованием, иные имущественные права Продавца, связанные с предприят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7. права на фирменное наименование предприятия, товарный знак, знак обслуживания и другие средства индивидуализации Продавца и его товаров, работ или услуг, и другие исключительные права, а также уступку его права требования и перевод на него долгов, относящихся к предпри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Права Продавца, полученные им на основании разрешения (лицензии) на право занятия деятельностью, соответствующей производственному профилю продаваемого предприятия, не подлежат передаче Покупателю предприятия в соответствии с исполнением условий настоящего договора. Включение в состав передаваемого по настоящему договору обязательств, исполнение которых Покупателем невозможно при отсутствии у него такого разрешения (лицензии), не освобождает Продавца от соответствующих обязательств перед креди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5. На момент передачи предприятия Продавец обязуется погасить все задолженности, если таковые имеются, по коммунальным платежам, электроэнергии, налогам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6. Договор продажи предприятия подлежит государственной регистрации и считается заключенным с момента такой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 Цен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  <w:bookmarkStart w:id="4" w:name="sub_200"/>
      <w:bookmarkStart w:id="5" w:name="sub_200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6" w:name="sub_21"/>
      <w:bookmarkEnd w:id="6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 Стоимость предприятия составляет 62 400 000(шестьдесят два миллиона четыреста тысяч) рублей, в том числе НДС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7" w:name="sub_21"/>
      <w:bookmarkEnd w:id="7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а настоящего договора установлена дополнительным соглашением Сторон, является окончательной и изменению не подлеж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2. Оплата стоимости предприятия, указанной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. 2.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договора, осуществляется Покупателем безналичным путем на расчетный счет Продавца в течение 5 (пяти) рабочих дней с даты подписан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 Обязательство по оплате считается исполненным с момента зачис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bookmarkStart w:id="8" w:name="sub_300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3. Переход права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  <w:bookmarkStart w:id="9" w:name="sub_300"/>
      <w:bookmarkStart w:id="10" w:name="sub_300"/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 Право собственности на предприятие переходит к Покупателю с момента государственной регистрации этого права. Право собственности на предприятие подлежит государственной регистрации непосредственно после передачи предприятия Покуп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родав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bookmarkStart w:id="11" w:name="sub_400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4. Передача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  <w:bookmarkStart w:id="12" w:name="sub_400"/>
      <w:bookmarkStart w:id="13" w:name="sub_400"/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 Продавец обязан подготовить предприятие к передаче, включая составление передаточного акта, своими силами и за свой счет. Продавец до передачи предприятия Покупателю письменно уведомляет кредиторов по обязательствам, включенным в состав предприятия, о продаже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 Передача Продавцом предприятия Покупателю осуществляется по передаточному акту, который включает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 составе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 уведомлении кредиторов о продаже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ведения о выявленных недостатках переданного в составе предприятия иму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еречень имущества, обязанности по передаче которого не исполнены Продавцом ввиду его утр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3. Риск случайной гибели или случайного повреждения имущества, переданного Покупателю в составе предприятия, переходит на Покупателя с момента подписания передаточного акта обеими сторонами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bookmarkStart w:id="14" w:name="sub_500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5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  <w:bookmarkStart w:id="15" w:name="sub_500"/>
      <w:bookmarkStart w:id="16" w:name="sub_500"/>
      <w:bookmarkEnd w:id="1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1. Сторона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 в соответствии с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2. 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6. Форс-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7.1. Договор заключен в 3-х экземплярах, имеющих одинаковую юридическую силу, по одному экземпляру для каждой Стороны и для органа государственной регистрации прав на недвижимое имущество и сделок с н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7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Ульяновска в соответствии с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8. Сторонами договора рассмотрены следующие документы, подготовленные в связи с продажей пред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кт инвентаризации, составленный в соответствии с установленными прави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бухгалтерский баланс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заключение независимого аудитора о составе и стоимости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еречень всех долгов (обязательств), включенных в состав предприятия, с указанием кредиторов, характера, размера и сроков 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8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9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41:00Z</dcterms:created>
  <dc:creator>закониус.ру</dc:creator>
  <dc:description/>
  <cp:keywords/>
  <dc:language>en-US</dc:language>
  <cp:lastModifiedBy>Пользователь Windows</cp:lastModifiedBy>
  <dcterms:modified xsi:type="dcterms:W3CDTF">2021-10-24T21:22:00Z</dcterms:modified>
  <cp:revision>7</cp:revision>
  <dc:subject/>
  <dc:title/>
</cp:coreProperties>
</file>