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ТЕЛЕФОНА №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ссурийск                                              10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Телефоны», именуемое в дальнейшем «Продавец», в лице  генерального директора Иванова Ивана Ивановича, действующего на основании Устава с одной стороны, и Петров Игорь Львович, именуемый в дальнейшем «Покупатель», паспорт серия 23 00 № 123654, выдан 25.03.2000 года ОВД №1 г. Новосибирска, код подразделения 032-66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одавец обязуется передать товар и относящиеся к нему документы в собственность Покупателя, а Покупатель обязуется осмотреть товар, принять и оплатить его на условиях, установленных настоящи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1.2. Сведения о продаваемом товаре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200 моноблок, цвет синий, размер экрана 11 дюй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ММА ДОГОВОРА И ПОРЯДОК РАС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умма договора составляет 13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плата по договору производится в момент подписания настоящего договора наличными денежными средствами в кас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Товар передается покупателю в момент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одавец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3.1.1. При продаже товара предоставить Покупателю необходимую и достоверную информацию о товаре, указанном в п. 1.2 настоящего договора, соответствующую установленным законом, иными правовыми актами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.2. Передать товар надлежащего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куп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3.2.1. Оплатить и принять товар.</w:t>
      </w:r>
    </w:p>
    <w:p>
      <w:pPr>
        <w:pStyle w:val="Normal"/>
        <w:jc w:val="both"/>
        <w:rPr/>
      </w:pPr>
      <w:r>
        <w:rPr>
          <w:sz w:val="28"/>
          <w:szCs w:val="28"/>
        </w:rPr>
        <w:t>3.2.2. Осмотреть товар при приемке.</w:t>
      </w:r>
    </w:p>
    <w:p>
      <w:pPr>
        <w:pStyle w:val="Normal"/>
        <w:jc w:val="both"/>
        <w:rPr/>
      </w:pPr>
      <w:r>
        <w:rPr>
          <w:sz w:val="28"/>
          <w:szCs w:val="28"/>
        </w:rPr>
        <w:t>3.3. Покупа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3.3.1. Требовать предоставления ему необходимой и достоверной информации о товаре, указанном в п. 1.2 настоящего договора, соответствующей установленным законом, иными правовыми актами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2. Потребовать при передаче товара проведения проверки его свойств или демонстрации использования товара, если это не исключено ввиду характера товара.</w:t>
      </w:r>
    </w:p>
    <w:p>
      <w:pPr>
        <w:pStyle w:val="Normal"/>
        <w:jc w:val="both"/>
        <w:rPr/>
      </w:pPr>
      <w:r>
        <w:rPr>
          <w:sz w:val="28"/>
          <w:szCs w:val="28"/>
        </w:rPr>
        <w:t>3.3.3. В течение четырнадцати дней с момента передачи ему товара (если более длительный срок не объявлен Продавцом) обменять купленный товар в месте покупки и иных местах, объявленных Продавцом, на аналогичный товар других размера, формы, габарита, фасона, расцветки или комплектации, произведя в случае разницы в цене необходимый перерасчет с Продав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имеются доказательства приобретения его у Продавца и данный товар не включен в перечень товаров, не подлежащих обмену или возврату по указанным в настоящем пункте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3.3.4. При передаче товара ненадлежащего качества, если его недостатки не были оговорены Продавцом, по своему выбору потреб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ны недоброкачественного товара товаром надлежащего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размерного уменьшения покупной 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замедлительного безвозмездного устранения недостатков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змещения расходов на устранение недостатков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требовать замены технически сложного или дорогостоящего товара в случае существенного нарушения требований к его качеству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предъявления указанных в подпунктах "а" - "г" настоящего пункта требований Покупатель вправе отказаться от исполнения настоящего договора розничной купли-продажи и потребовать возврата уплаченной за товар денеж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купатель по требованию Продавца и за его счет должен возвратить полученный товар ненадлежащ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полного или частичного использования товара, потери им товарного вида или других подоб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АРАНТИЙНЫЙ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арантийный срок товара 12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4.2. Гарантийный срок, указанный в п. 5.1 настоящего договора, начинает исчисляться с момента передачи товара Покупателю.</w:t>
      </w:r>
    </w:p>
    <w:p>
      <w:pPr>
        <w:pStyle w:val="Normal"/>
        <w:jc w:val="both"/>
        <w:rPr/>
      </w:pPr>
      <w:r>
        <w:rPr>
          <w:sz w:val="28"/>
          <w:szCs w:val="28"/>
        </w:rPr>
        <w:t>4.3. Если Покупатель лишен возможности использовать товар по обстоятельствам, зависящим от Продавца, гарантийный срок не течет до устранения соответствующих обстоятельств Продав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продлевается на время, в течение которого товар не мог использоваться из-за обнаруженных в нем недостатков, при условии извещения Продавца о недостатках товара в срок 14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6.2. В случае невозможности разрешения споров путем переговоров они подлежат разрешению в суде в порядке, установл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7.2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7.3.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БАНКОВСКИЕ РЕКВИЗИТЫ СТОРОН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52:00Z</dcterms:created>
  <dc:creator>закониус.ру</dc:creator>
  <dc:description/>
  <dc:language>en-US</dc:language>
  <cp:lastModifiedBy>Пользователь Windows</cp:lastModifiedBy>
  <dcterms:modified xsi:type="dcterms:W3CDTF">2020-09-11T14:52:00Z</dcterms:modified>
  <cp:revision>2</cp:revision>
  <dc:subject/>
  <dc:title/>
</cp:coreProperties>
</file>