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4"/>
        <w:rPr/>
      </w:pPr>
      <w:r>
        <w:rPr>
          <w:rFonts w:eastAsia="Times New Roman"/>
          <w:caps/>
          <w:color w:val="333333"/>
          <w:sz w:val="28"/>
          <w:szCs w:val="28"/>
        </w:rPr>
        <w:t>ДОГОВОР МЕНЫ ТОВАРА № 26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4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4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г. Челябинск</w:t>
      </w:r>
      <w:r>
        <w:rPr>
          <w:rFonts w:eastAsia="Times New Roman"/>
          <w:color w:val="FFFFFF"/>
          <w:sz w:val="28"/>
          <w:szCs w:val="28"/>
        </w:rPr>
        <w:t xml:space="preserve">_______________________              </w:t>
      </w:r>
      <w:r>
        <w:rPr>
          <w:rFonts w:eastAsia="Times New Roman"/>
          <w:color w:val="333333"/>
          <w:sz w:val="28"/>
          <w:szCs w:val="28"/>
        </w:rPr>
        <w:t xml:space="preserve">               09 августа 2022 года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ОО «Маргаритка» в лице  генерального директора Петрова Петра Петровича, действующего на основании Устава и должностных полномочий, именуемое в дальнейшем «</w:t>
      </w:r>
      <w:r>
        <w:rPr>
          <w:rFonts w:eastAsia="Times New Roman"/>
          <w:b/>
          <w:bCs/>
          <w:color w:val="333333"/>
          <w:sz w:val="28"/>
          <w:szCs w:val="28"/>
        </w:rPr>
        <w:t>Сторона 1</w:t>
      </w:r>
      <w:r>
        <w:rPr>
          <w:rFonts w:eastAsia="Times New Roman"/>
          <w:color w:val="333333"/>
          <w:sz w:val="28"/>
          <w:szCs w:val="28"/>
        </w:rPr>
        <w:t>», с одной стороны, и ООО «Север» в лице генерального директора Зиновьева Павла Павловича, действующего на основании Устава и должностных полномочий, именуемый в дальнейшем «</w:t>
      </w:r>
      <w:r>
        <w:rPr>
          <w:rFonts w:eastAsia="Times New Roman"/>
          <w:b/>
          <w:bCs/>
          <w:color w:val="333333"/>
          <w:sz w:val="28"/>
          <w:szCs w:val="28"/>
        </w:rPr>
        <w:t>Сторона 2</w:t>
      </w:r>
      <w:r>
        <w:rPr>
          <w:rFonts w:eastAsia="Times New Roman"/>
          <w:color w:val="333333"/>
          <w:sz w:val="28"/>
          <w:szCs w:val="28"/>
        </w:rPr>
        <w:t>», с другой стороны, именуемые в дальнейшем «</w:t>
      </w:r>
      <w:r>
        <w:rPr>
          <w:rFonts w:eastAsia="Times New Roman"/>
          <w:b/>
          <w:bCs/>
          <w:color w:val="333333"/>
          <w:sz w:val="28"/>
          <w:szCs w:val="28"/>
        </w:rPr>
        <w:t>Стороны</w:t>
      </w:r>
      <w:r>
        <w:rPr>
          <w:rFonts w:eastAsia="Times New Roman"/>
          <w:color w:val="333333"/>
          <w:sz w:val="28"/>
          <w:szCs w:val="28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 xml:space="preserve">1.1. Сторона 1 обязуется передать в порядке обмена Стороне 2 следующий товар: 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зонты черные мужские;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единица измерения — штук;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количество единиц — 200;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гарантийный срок эксплуатации (хранения, годности) 5 лет.</w:t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 xml:space="preserve">1.2. Сторона 2 обязуется передать в порядке обмена Стороне 1 следующий товар: 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зонты красные женские;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единица измерения — штук;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количество единиц 200;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гарантийный срок эксплуатации (хранения, годности) 5 лет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1.3. Стороны приобретают право собственности на указанный в п.1.1 и п.1.2 товар после взаимной передачи товаров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2. ОЦЕНКА СТОИМОСТИ ТОВАРА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2.1. Общая стоимость товара Стороны 1 составляет 20 000 рублей.</w:t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2.2. Общая стоимость товара Стороны 2 составляет 20 000 рублей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/>
      </w:pPr>
      <w:r>
        <w:rPr>
          <w:rFonts w:eastAsia="Times New Roman"/>
          <w:caps/>
          <w:color w:val="333333"/>
          <w:sz w:val="28"/>
          <w:szCs w:val="28"/>
        </w:rPr>
        <w:t>3. УСЛОВИЯ ПОСТАВКИ ТОВАРА СТОРОНЕ 1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3.1. Товар поставляется в течение 1 дня с момента заключения договора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2. Отгрузка товара производится самовывозом силами стороны 2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3. Товар поставляется в таре и упаковке, соответствующих стандартам, техническим условиям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/>
      </w:pPr>
      <w:r>
        <w:rPr>
          <w:rFonts w:eastAsia="Times New Roman"/>
          <w:caps/>
          <w:color w:val="333333"/>
          <w:sz w:val="28"/>
          <w:szCs w:val="28"/>
        </w:rPr>
        <w:t>4. УСЛОВИЯ ПОСТАВКИ ТОВАРА СТОРОНЕ 2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4.1. Товар поставляется 1 дня с момента заключения договора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4.2. Отгрузка товара производится самовывозом силами стороны 1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4.3. Товар поставляется в таре и упаковке, соответствующих стандартам, техническим условиям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5.1. За нарушение сроков передачи имущества виновная сторона возмещает другой стороне прямые убытки в полном объеме и уплачивает штраф в размере 2 000 рублей.</w:t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color w:val="333333"/>
          <w:sz w:val="28"/>
          <w:szCs w:val="28"/>
        </w:rPr>
        <w:t>5.2. За неполную передачу имущества виновная сторона уплачивает другой стороне неустойку в размере 10% стоимости непереданного имущества за каждый день просрочки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5.3. За передачу имущества, не соответствующего по качеству условиям договора, а также за передачу некомплектного имущества виновная сторона уплачивает штраф в размере 2 000 рублей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6. ДОПОЛНИТЕЛЬНЫЕ УСЛОВИЯ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6.1.  Во всем остальном, не предусмотренном настоящим договором, стороны руководствуются действующим гражданским законодательством России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7.1.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7.2.   Настоящий договор составлен в 2 экземплярах, имеющих одинаковую юридическую силу.</w:t>
      </w:r>
    </w:p>
    <w:p>
      <w:pPr>
        <w:pStyle w:val="Normal"/>
        <w:spacing w:lineRule="atLeast" w:line="23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8. ЮРИДИЧЕСКИЕ АДРЕСА И БАНКОВСКИЕ РЕКВИЗИТЫ СТОРОН</w:t>
      </w:r>
    </w:p>
    <w:p>
      <w:pPr>
        <w:pStyle w:val="Normal"/>
        <w:spacing w:lineRule="atLeast" w:line="23" w:before="0" w:after="0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lineRule="atLeast" w:line="23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2:18:00Z</dcterms:created>
  <dc:creator>Zakonius.ru</dc:creator>
  <dc:description/>
  <cp:keywords/>
  <dc:language>en-US</dc:language>
  <cp:lastModifiedBy>Пользователь Windows</cp:lastModifiedBy>
  <dcterms:modified xsi:type="dcterms:W3CDTF">2019-12-24T03:39:00Z</dcterms:modified>
  <cp:revision>4</cp:revision>
  <dc:subject/>
  <dc:title>договор мены товара</dc:title>
</cp:coreProperties>
</file>