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Договор № 45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г. Владимир                                                                           16 февраля 2021 года</w:t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Реклама», именуемый в дальнейшем Исполнитель, в лице генерального директора Варшавина Леонида Петровича, действующего на основании Устава и должностных полномочий, с одной стороны, и ООО «Дом моды», именуемое в дальнейшем Заказчик в лице генерального директора Свешникова Петра Васильевича, действующего на основании Устава и должностных полномочий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1. По заданию Заказчика Исполнитель принимает на себя обязательства оказать услугу по ведению 9-месячной кампании контекстной рекламы в системе Яндекс.Директ по ключевым запросам подобранным Исполнителем и согласованным с Заказчиком, перечисленным в Приложении №1. Заказчик обязуется принять и оплатить оказанную услугу.</w:t>
      </w:r>
    </w:p>
    <w:p>
      <w:pPr>
        <w:pStyle w:val="TextBodyIndent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слуга включают в себя:  </w:t>
      </w:r>
    </w:p>
    <w:p>
      <w:pPr>
        <w:pStyle w:val="TextBodyIndent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оздание кампании контекстной рекла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340" w:leader="none"/>
        </w:tabs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поискового спроса по тематике деятельности указанной Заказчи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340" w:leader="none"/>
        </w:tabs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бор ключевых запросов, по которым будут размещаться рекламные объявления заказчика. Согласование списка ключевых запросов с Заказчиком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34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ючевых запросов к публикации в системе Ян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34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кстовых блоков объявлений, на основе информационных материалов предоставленных заказчиком. Согласование текстовых блоков объявлений с Заказчиком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340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создание, при необходимости, рекламных веб-страниц для размещения информации о продукции заказчика, на которые будут переходить пользователи поисковой системы Яндекс в ходе проведения рекламной кампании. По желанию Заказчика такими страницами могут служить страницы сайта Заказчика, после их анализа и проверки Исполн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340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ключевых запросов, текстовых блоков и веб-страниц в аккаунте системы  Яндекс.</w:t>
      </w:r>
    </w:p>
    <w:p>
      <w:pPr>
        <w:pStyle w:val="Normal"/>
        <w:spacing w:lineRule="auto" w:line="240" w:before="0" w:after="0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rPr>
          <w:sz w:val="28"/>
          <w:szCs w:val="28"/>
        </w:rPr>
      </w:pPr>
      <w:r>
        <w:rPr>
          <w:sz w:val="28"/>
          <w:szCs w:val="28"/>
        </w:rPr>
        <w:t>1.1.2. Ведение рекламной кампании по контекстной рекл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534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правление ценой клика камп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ниторинг изменений позиций объ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534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ниторинг эффективности текстовых блоков объ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534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ниторинг статуса ключевых запрос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534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ниторинг </w:t>
      </w:r>
      <w:r>
        <w:rPr>
          <w:sz w:val="28"/>
          <w:szCs w:val="28"/>
          <w:lang w:val="en-US"/>
        </w:rPr>
        <w:t>CTR</w:t>
      </w:r>
      <w:r>
        <w:rPr>
          <w:sz w:val="28"/>
          <w:szCs w:val="28"/>
        </w:rPr>
        <w:t xml:space="preserve"> кампани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534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жемесячное предоставление отчетов о ходе рекламной кампании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РОК ДЕЙСТВ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2.1. Настоящий Договор вступает в действие 16 февраля 2021 года 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кращается 16 октября 20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2. Если за 5 (пять) дней до окончания срока действия настоящего Договора ни одна из Сторон не заявит о его расторжении, настоящий Договор считается продленным на тот же срок и на тех же условиях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33" w:firstLine="567"/>
        <w:jc w:val="left"/>
        <w:rPr>
          <w:sz w:val="28"/>
          <w:szCs w:val="28"/>
        </w:rPr>
      </w:pPr>
      <w:r>
        <w:rPr>
          <w:sz w:val="28"/>
          <w:szCs w:val="28"/>
        </w:rPr>
        <w:t>2.3. Досрочное расторжение Договора возможно только по взаимному согласию Сторон, выраженному в письменной форме.</w:t>
      </w:r>
    </w:p>
    <w:p>
      <w:pPr>
        <w:pStyle w:val="31"/>
        <w:ind w:right="-33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.1. Оказывать Услугу по размещению контекстной рекламы в соответствии с п.1.1 настоящего Договора, проводить консультации по вопросам, возникающим у Заказчика в связи с оказанием ему услуги путем телефонных переговоров или переписки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.2. Приступить к оказанию Услуги в течение 3-х рабочих дней с момента поступления денежных средств в размере, указанном в п.4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3.1.3. В течении 3-х рабочих дней после окончания отчетного периода представлять Заказчику отчеты по статистике рекламной кампании Заказчика и акт выполненных работ с указанием фактической стоимости оказанной Услуги за прошедший отчетный период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.4. Незамедлительно уведомлять Заказчика обо всех обстоятельствах, которые могут повлечь задержку в оказа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.5. Сохранять конфиденциальность условий настоящего Договора, а также информации, полученной от Заказчика в связи с исполнением настоящего Договора, в соответствии с разделом 6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.6. Гарантировать своевременное и точное исполнение работ, указанных в п.1.1 настоящего Договора. В противном случае Исполнитель обязан вернуть выплаченные заказчиком средства за отчетный период не закрытый актом выполненных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.7. Предоставлять Заказчику информацию, необходимую для согласования результатов работ по настоящему Договору в форме заявок, направляемых Заказчику по факсу или по электронной почте.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сполнитель вправе:</w:t>
      </w:r>
    </w:p>
    <w:p>
      <w:pPr>
        <w:pStyle w:val="2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3.2.1. Требовать от Заказчика предоставления необходимой информации для надлежащего оказания Услуги, в том числе для составления объявлений.</w:t>
      </w:r>
    </w:p>
    <w:p>
      <w:pPr>
        <w:pStyle w:val="2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3.2.2. В случае нарушения Заказчиком срока и/или размера оплаты стоимости Услуги, указанной в п.4 настоящего Договора, Исполнитель вправе требовать компенсации убытков, понесенных им в результате этого нарушения.</w:t>
      </w:r>
    </w:p>
    <w:p>
      <w:pPr>
        <w:pStyle w:val="21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3.2.3. Самостоятельно определять состав персонала, обеспечивающего надлежащее оказание Услуги, при необходимости привлекать третьих лиц.</w:t>
      </w:r>
    </w:p>
    <w:p>
      <w:pPr>
        <w:pStyle w:val="21"/>
        <w:spacing w:lineRule="auto" w:line="240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Заказчик обязан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3.3.1. Выделить ответственного сотрудника для оперативного взаимодействия с сотрудником Исполнителя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3.2. Предоставить для деловой переписки, в рамках настоящего Договора, электронный адрес, </w:t>
      </w:r>
      <w:r>
        <w:rPr>
          <w:rStyle w:val="Applestylespan"/>
          <w:color w:val="000000"/>
          <w:sz w:val="28"/>
          <w:szCs w:val="28"/>
        </w:rPr>
        <w:t xml:space="preserve">достоверно принадлежащий Заказчику, и указать его в п.8.5. настоящего Договора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3. Предоставлять Исполнителю информацию, необходимую для оказания Исполнителем Услуги и проводить необходимые согласования результатов работ по настоящему Договору в форме заявок, направляемых Исполнителю по факсу или по электронной почт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Оплатить Услугу в сроки и в порядке, установленные настоящим Договором. После поступления денежных средств на расчетный счет Исполнителя, Заказчик не вправе отменять исполнение услуги.</w:t>
      </w:r>
    </w:p>
    <w:p>
      <w:pPr>
        <w:pStyle w:val="21"/>
        <w:spacing w:lineRule="auto" w:line="240"/>
        <w:ind w:firstLine="567"/>
        <w:rPr/>
      </w:pPr>
      <w:r>
        <w:rPr>
          <w:sz w:val="28"/>
          <w:szCs w:val="28"/>
        </w:rPr>
        <w:t>3.3.5. В течение 3-х рабочих дней после предоставления Исполнителем Акта выполненных работ, подписать его, либо направить мотивированную претензию по Услуге в тот же срок. В случае просрочки Заказчиком сроков подписания акта или не предоставления претензий со стороны Заказчика к качеству выполненных Исполнителем работ, услуга считается оказанной надлежащим образом и принятой Заказчиком в полном объеме.</w:t>
      </w:r>
    </w:p>
    <w:p>
      <w:pPr>
        <w:pStyle w:val="21"/>
        <w:spacing w:lineRule="auto" w:line="240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Заказчик вправ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Во всяк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едоставлять Исполнителю рекомендации по оказанию услуги, необходимые для повышения эффективности рекламной кампани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ЦЕНА И ПОРЯДОК РАСЧЕТОВ</w:t>
      </w:r>
    </w:p>
    <w:p>
      <w:pPr>
        <w:pStyle w:val="311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11"/>
        <w:ind w:firstLine="567"/>
        <w:rPr/>
      </w:pPr>
      <w:r>
        <w:rPr>
          <w:sz w:val="28"/>
          <w:szCs w:val="28"/>
        </w:rPr>
        <w:t>4.1. За оказываемую услугу, указанную в п.1.1 настоящего Договора, Заказчик обязуется выплатить Исполнителю сумму в размере 40 000 рублей. Оплата вносится на расчетный счет Исполнителя.</w:t>
      </w:r>
    </w:p>
    <w:p>
      <w:pPr>
        <w:pStyle w:val="311"/>
        <w:ind w:firstLine="567"/>
        <w:rPr>
          <w:sz w:val="28"/>
          <w:szCs w:val="28"/>
        </w:rPr>
      </w:pPr>
      <w:r>
        <w:rPr>
          <w:sz w:val="28"/>
          <w:szCs w:val="28"/>
        </w:rPr>
        <w:t>4.2. Оплата стоимости Услуги производится Заказчиком ежемесячно, авансовым платежом 100% за каждый отчетный период, в течение 3-х банковских дней, предшествующих началу этого отчетного периода (отчетный период – 30 календарных дней от числа заключения договора или окончания предыдущего периода)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нем оплаты считается день поступления денежных средств на расчетный счет Исполнителя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полнительные услуги Исполнителя, их стоимость, а также любые изменения в ранее согласованных и утвержденных этапах работ для Заказчика оговариваются отдель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31"/>
        <w:ind w:right="-33" w:firstLine="567"/>
        <w:rPr/>
      </w:pPr>
      <w:r>
        <w:rPr>
          <w:sz w:val="28"/>
          <w:szCs w:val="28"/>
        </w:rPr>
        <w:t xml:space="preserve">5.2. Заказчик самостоятельно несет полную ответственность за несоответствие информации, переданной Исполнителю, действующему законодательству РФ. </w:t>
      </w:r>
    </w:p>
    <w:p>
      <w:pPr>
        <w:pStyle w:val="31"/>
        <w:ind w:right="-33" w:firstLine="567"/>
        <w:rPr/>
      </w:pPr>
      <w:r>
        <w:rPr>
          <w:sz w:val="28"/>
          <w:szCs w:val="28"/>
        </w:rPr>
        <w:t>5.4. Исполнитель не несет ответственности по претензиям Заказчика к качеству доступа к информации Заказчика, связанных с качеством функционирования сетей Интернет – провайдеров, городской телефонной сети, с функционированием абонентского оборудования и другими обстоятельствами, находящимися вне компетенции Исполнителя.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РЯДОК РАЗРЕШЕНИЯ СПОРОВ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1. Все споры или разногласия, возникающие между Сторонами по настоящему Договору, разрешаются путем переговоров. 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2. В случае невозможности разрешения разногласий путем переговоров они подлежат рассмотрению в Арбитражном суде г. Владимира в порядке, установленном законодательством Российской Федерации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Cs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ий Договор составлен в двух экземплярах, по одному экземпляру для каждой из Сторон. Неотъемлемыми частями настоящего Договора являются Приложение № 1 и Приложение №2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ы обязаны незамедлительно сообщать об изменении своих почтовых адресов, банковских реквизитов, номеров телефонов, телефаксов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Настоящий Договор может быть изменен и/или дополнен только документом, составленным в письменной форме, подписанным Сторонами и скрепленным их печатя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>8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991" w:gutter="0" w:header="0" w:top="719" w:footer="0" w:bottom="89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719" w:footer="0" w:bottom="899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240" w:before="0" w:after="0"/>
      <w:jc w:val="center"/>
    </w:pPr>
    <w:rPr>
      <w:rFonts w:ascii="Book Antiqua" w:hAnsi="Book Antiqua" w:eastAsia="Times New Roman" w:cs="Book Antiqua"/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</w:pPr>
    <w:rPr>
      <w:rFonts w:eastAsia="Times New Roman"/>
      <w:b/>
      <w:bCs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240" w:before="0" w:after="0"/>
      <w:jc w:val="center"/>
    </w:pPr>
    <w:rPr>
      <w:rFonts w:eastAsia="Times New Roman"/>
      <w:b/>
      <w:bCs/>
      <w:sz w:val="22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2">
    <w:name w:val="Основной текст Знак"/>
    <w:basedOn w:val="Style11"/>
    <w:qFormat/>
    <w:rPr>
      <w:rFonts w:ascii="Book Antiqua" w:hAnsi="Book Antiqua" w:eastAsia="Times New Roman" w:cs="Book Antiqua"/>
      <w:sz w:val="24"/>
      <w:lang w:eastAsia="zh-CN"/>
    </w:rPr>
  </w:style>
  <w:style w:type="character" w:styleId="Style13">
    <w:name w:val="Основной текст с отступом Знак"/>
    <w:basedOn w:val="Style11"/>
    <w:qFormat/>
    <w:rPr>
      <w:rFonts w:ascii="Book Antiqua" w:hAnsi="Book Antiqua" w:eastAsia="Times New Roman" w:cs="Book Antiqua"/>
      <w:sz w:val="24"/>
      <w:lang w:eastAsia="zh-CN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240" w:before="0" w:after="0"/>
      <w:jc w:val="center"/>
    </w:pPr>
    <w:rPr>
      <w:rFonts w:ascii="Book Antiqua" w:hAnsi="Book Antiqua" w:eastAsia="Times New Roman" w:cs="Book Antiqua"/>
      <w:b/>
      <w:bCs/>
      <w:szCs w:val="20"/>
      <w:lang w:eastAsia="zh-CN"/>
    </w:rPr>
  </w:style>
  <w:style w:type="paragraph" w:styleId="TextBody">
    <w:name w:val="Body Text"/>
    <w:basedOn w:val="Normal"/>
    <w:pPr>
      <w:suppressAutoHyphens w:val="true"/>
      <w:spacing w:lineRule="exact" w:line="240" w:before="0" w:after="0"/>
    </w:pPr>
    <w:rPr>
      <w:rFonts w:ascii="Book Antiqua" w:hAnsi="Book Antiqua" w:eastAsia="Times New Roman" w:cs="Book Antiqua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240" w:before="0" w:after="0"/>
      <w:ind w:firstLine="720"/>
      <w:jc w:val="both"/>
    </w:pPr>
    <w:rPr>
      <w:rFonts w:ascii="Book Antiqua" w:hAnsi="Book Antiqua" w:eastAsia="Times New Roman" w:cs="Book Antiqua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exact" w:line="240" w:before="0" w:after="0"/>
      <w:ind w:firstLine="720"/>
      <w:jc w:val="both"/>
    </w:pPr>
    <w:rPr>
      <w:rFonts w:eastAsia="Times New Roman"/>
      <w:sz w:val="22"/>
      <w:lang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eastAsia="Times New Roman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1:00Z</dcterms:created>
  <dc:creator>Zakonius.ru</dc:creator>
  <dc:description/>
  <dc:language>en-US</dc:language>
  <cp:lastModifiedBy>Пользователь Windows</cp:lastModifiedBy>
  <dcterms:modified xsi:type="dcterms:W3CDTF">2019-12-12T03:30:00Z</dcterms:modified>
  <cp:revision>3</cp:revision>
  <dc:subject/>
  <dc:title>договор на контекстную рекламу</dc:title>
</cp:coreProperties>
</file>