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сервитут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Акбулак Оренбургской области                                18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манов Булат Талгатович, именуемый далее в тексте договора «Собственн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марданова Гульсум Максутовна, именуемая далее в тексте договора «Пользовател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ли данны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бственник в соответствии с условиями основного договора предоставляет Пользователю для обеспечения доступа к жилому дому, право ограниченного пользования земельным участком, принадлежащим Собственнику на праве собственности, расположенным по адресу: село Акбулак Оренбургской области, кадастровый номер 1234567890, назначение земельного участка – придом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Сервитут по условиям договора устанавливается в интересах Пользователя, являющегося собственником соседнего земельного участка с кадастровым номером 123456789, прилегающего к земельному участку Собственника с южной и запад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раницы сервитута определены на копии кадастров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ервитут является бесс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ервитут осуществляется Пользователем строго в пределах границ, определенных согласно п. 2.3 осно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Осуществление сервитута Пользователем должно быть наименее обременительным для земельного участка Собственника, в отношении которого он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бствен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. Оказывать все необходимое содействие для установления сервитута на принадлежащем ему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2. Производить все требуемые действия для осуществления регистрации сервитута в установленном законодательством порядке, в том числе предоставлять необходимые правоустанавливающие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3. Предоставлять Пользователю возможность осуществлять сервитут в порядке, установленном осно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Собственник вправе требовать прекращения сервитута ввиду отпадения оснований, по которым он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ользов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. Осуществлять сервитут в порядке, установленном разделом 2 осно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2. Своевременно выплачивать Собственнику плату за осуществление сервитута по условиям раздела 4 осно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3. Производить все требуемые действия для осуществления регистрации сервитута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 При осуществлении сервитута выполнять условие п. 2.6 осно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А ЗА СЕРВИТ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льзователь за сервитут земельного участка уплачивает Собственнику плату в размере 1000 рублей ежемесячно, не позднее 5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Плата вносится наличными деньгами или безналичным путем на счет, указанный Собствен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 всем остальном, что не нашло отражение в соглашении, Стороны будут руководствовать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Соглашение вступает в силу с момента подписания его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анное соглашение составлено в двух экземплярах, по одному для каждой Стороны. Каждый из экземпляров соглашения имеет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3:52:00Z</dcterms:created>
  <dc:creator>Zakonius.ru</dc:creator>
  <dc:description/>
  <cp:keywords/>
  <dc:language>en-US</dc:language>
  <cp:lastModifiedBy>Пользователь Windows</cp:lastModifiedBy>
  <dcterms:modified xsi:type="dcterms:W3CDTF">2018-12-01T04:38:00Z</dcterms:modified>
  <cp:revision>3</cp:revision>
  <dc:subject/>
  <dc:title>договор о сервитуте шаблон полный</dc:title>
</cp:coreProperties>
</file>