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автомобиля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 рассрочку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767"/>
      </w:tblGrid>
      <w:tr>
        <w:trPr/>
        <w:tc>
          <w:tcPr>
            <w:tcW w:w="52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23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, Иванов Петр Сидорович, паспорт серии 1200 № 123654, выдан ОВД Ленинского района г. Воронежа 14 марта 2006 года, проживающий по адресу: г. Воронеж, ул. Победы, д. 39, кв. 30, именуемый в дальнейшем «Продавец», с одн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и Насонов Николай Семенович, паспорт серии 1200 № 123541, выдан ОВД Ленинского района г. Воронежа 11 октября 2008 года, проживающий по адресу: г. Воронеж, ул. Лесная, д. 33, кв. 1, именуемый в дальнейшем «Покупатель», а вместе именуемые «Стороны», заключили договор о нижеследующем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1.1. По настоящему договору Продавец обязуется передать в собственность Покупателю, а Покупатель обязуется принять и оплатить автомоби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ехнические характеристики транспортного сред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«тойота королл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12333555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453268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выпуска 20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двигателя 12874541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шасси 44796954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кузова 7788799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 бел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втомобиль, отчуждаемый по настоящему договору, принадлежит Продавцу на праве собственности, что подтверждается свидетельством о регистрации ТС серии Т-451 № 1231454 выданным ГИБДД г. Воронежа, паспорт транспортного средства серии ТС-112, № 2115412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2. Цена договора и порядок оплаты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>
          <w:sz w:val="28"/>
          <w:szCs w:val="28"/>
        </w:rPr>
        <w:t>2.1. Стороны оценили автомобиль в 1 50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1"/>
      <w:bookmarkEnd w:id="5"/>
      <w:r>
        <w:rPr>
          <w:sz w:val="28"/>
          <w:szCs w:val="28"/>
        </w:rPr>
        <w:t>2.2. Оплата автомобиля производится в рассроч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окупатель обязуется произвести оплату указанной в </w:t>
      </w:r>
      <w:r>
        <w:rPr>
          <w:rStyle w:val="Style14"/>
          <w:color w:val="000000"/>
          <w:sz w:val="28"/>
          <w:szCs w:val="28"/>
        </w:rPr>
        <w:t>п. 2.1</w:t>
      </w:r>
      <w:r>
        <w:rPr>
          <w:sz w:val="28"/>
          <w:szCs w:val="28"/>
        </w:rPr>
        <w:t xml:space="preserve"> стоимости автомобиля путем передачи денег Продавцу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мере 500 000 рублей в срок до 24 декабря 2023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мере 500 000 рублей в срок до 25 марта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500 000 рублей в срок до 26 июл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купатель вправе досрочно исполнить обязательства по оплате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sub_3"/>
      <w:bookmarkEnd w:id="6"/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3"/>
      <w:bookmarkEnd w:id="7"/>
      <w:r>
        <w:rPr>
          <w:sz w:val="28"/>
          <w:szCs w:val="28"/>
        </w:rPr>
        <w:t>3.1. При изъятии автомобиля у Покупателя третьими лицами по основаниям, возникшим до исполнения настоящего договора, Продавец обязан возместить Покупателю понесенные им убы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давец отвечает за недостатки товара, возникшие до его передачи Покупателю или по причинам, возникшим до этого мо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случае просрочки очередного платежа по договору Покупатель выплачивает Продавцу пеню в размере 0,1 % от суммы платежа за каждый день просрочк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" w:name="sub_4"/>
      <w:bookmarkEnd w:id="8"/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/>
      </w:pPr>
      <w:bookmarkStart w:id="9" w:name="sub_4"/>
      <w:bookmarkEnd w:id="9"/>
      <w:r>
        <w:rPr>
          <w:sz w:val="28"/>
          <w:szCs w:val="28"/>
        </w:rPr>
        <w:t>4.1. Продавец обязуется снять автомобиль с регистрационного учета и передать его Покупателю в течение 10 дней с момента подписа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иск случайной гибели или случайного повреждения автомобиля переходит на Покупателя с момента его передачи Продавцом Покупа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о заключения настоящего договора продаваемый автомобиль не продан, не заложен, в споре и под арестом не состо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Настоящий договор составлен в трех экземплярах, имеющих равную юридическую силу, один - для Продавца, один - для Покупателя и один для представления в Госавтоинспекцию при регистрации автомобиля Покуп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3:22:00Z</dcterms:created>
  <dc:creator>Закониус.ру</dc:creator>
  <dc:description/>
  <cp:keywords/>
  <dc:language>en-US</dc:language>
  <cp:lastModifiedBy>Пользователь Windows</cp:lastModifiedBy>
  <dcterms:modified xsi:type="dcterms:W3CDTF">2020-08-09T14:01:00Z</dcterms:modified>
  <cp:revision>4</cp:revision>
  <dc:subject/>
  <dc:title/>
</cp:coreProperties>
</file>