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датке при покупке кварти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алуга                                                                         22 ноября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Иванченко Сергей Сергеевич, 15.06.2000 года рождения, паспорт серии  ххх № хххххх, проживающий в городе Калуга по ул. Ленина 24 кв. 6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ь Белоярцева Татьяна Алексеевна, 18 декабря 1975 года рождения,  паспорт серии ххх  № ххххх, проживающая в городе Калуга по ул. Комсомольской 12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задатке при покупке квартиры, расположенной по адресу город Калуга ул. Ленина 24 кв. 6, принадлежащей продавцу Иванченко Сергею Сергеевичу на праве личной собственности, на следующих услов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передает Продавцу, а Продавец принимает задаток в размере 50 000 (пятьдесят тысяч)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дается в счет причитающейся с Покупателя денежной суммы в размере  800 000  руб. по предстоящему договору купли-продажи квартиры продавца, расположенной  по адресу город Калуга ул. Ленина 24 кв.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договорного обязательства по оглашению сторон или вследствие невозможности его исполнения задаток возвращается Покупателю в полном разм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кращении договорного обязательства по вине Продавца, Продавец возвращает Покупателю двойную сумму задатка в течение 5 календарных дней после предъявления соответствующего треб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считается доставленным Продавцу посредством письменной претенз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олнение договора невозможно по вине Покупателя, задаток остается у Продав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ответственная за неисполнение договора, обязана возместить другой стороне все возникшие убытки без зачета суммы зада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подписания, составлено в 2  экземплярах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 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276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41:00Z</dcterms:created>
  <dc:creator>закониус.ру</dc:creator>
  <dc:description/>
  <dc:language>en-US</dc:language>
  <cp:lastModifiedBy>Пользователь Windows</cp:lastModifiedBy>
  <dcterms:modified xsi:type="dcterms:W3CDTF">2020-07-10T15:41:00Z</dcterms:modified>
  <cp:revision>3</cp:revision>
  <dc:subject/>
  <dc:title/>
</cp:coreProperties>
</file>