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75"/>
      </w:tblGrid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>
                <w:b/>
              </w:rPr>
              <w:t>логопеда №1</w:t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/>
              <w:t>приказом директора школы №1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/>
              <w:t>И.В. Бородина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12 от 15.02.2023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У «Школа №1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относится к категории специалис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олжность логопеда принимается лицо, имеющее 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ную и специальную педагогику и психолог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томо-физиологические и клинические основы дефект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и методические документы по вопросам профессиональной и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ейшие достижения дефектологической и педагогической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экологии, экономики, соци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трудов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трудового распорядк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 исполняет следующие обязан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групповые и индивидуальные занятия по исправлению недостатков в развитии, восстановлению нарушенных функц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 необходимую документа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формированию общей культуры личности, социализации, осознанного выбора и освоения профессиональных програм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ет образовательные програм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ет правила по охране труда и пожарной безопасности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имеет прав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ектов решений руководства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несет ответственнос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авонарушения и преступления, совершенные в процессе своей деятельности, —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ичинение материального ущерба — в порядке, установленном действующим трудовы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42:00Z</dcterms:created>
  <dc:creator>закониус.ру</dc:creator>
  <dc:description/>
  <cp:keywords/>
  <dc:language>en-US</dc:language>
  <cp:lastModifiedBy>Пользователь Windows</cp:lastModifiedBy>
  <dcterms:modified xsi:type="dcterms:W3CDTF">2021-10-07T00:00:00Z</dcterms:modified>
  <cp:revision>4</cp:revision>
  <dc:subject/>
  <dc:title/>
</cp:coreProperties>
</file>