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ОО «Управляющая компания»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902"/>
      </w:tblGrid>
      <w:tr>
        <w:trPr>
          <w:trHeight w:val="132" w:hRule="atLeast"/>
        </w:trPr>
        <w:tc>
          <w:tcPr>
            <w:tcW w:w="5763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ОЛЖНОСТНАЯ ИНСТРУКЦ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аспортиста №18</w:t>
            </w:r>
          </w:p>
        </w:tc>
        <w:tc>
          <w:tcPr>
            <w:tcW w:w="390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ТВЕРЖДАЮ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иректор ООО «Управляющая компания» Р.П. Рязан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иказ №123 от 12.05.2023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76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0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БЩИ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ист управляющей компании относится к категории технических исполните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должность паспортиста принимается лицо, имеющее законченное среднее образование и опыт работы от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ист непосредственно подчиняется директору У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ременном отсутствии паспортиста (заболевание или отпуск) его обязанности на определенный срок передаются другому специалисту, назначенному директором управляющей комп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ист управляющей компании должен зн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ктуальные законы и административные акты, регулирующие процедуры регистрации и учета граждан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ативы МВД, регулирующие сферу документирования пребывания граждан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ы контроля за корректностью прохождения служебных докум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аметры государственного стандарта унифицированной системы документ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утренние акты УК, регулирующие обращение с паспортами жильцов и сопутствующими документ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рриторию и жилые дома, находящиеся в ведении УК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принципы делопроизвод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онную структуру и основной персонал компа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обращения с персональными данными жильцов и копиями их докум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аметры внесения сведений в картотеку и соответствующие электронные базы дан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дартные сроки рассмотрения соответствующих обращений граждан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, предъявляемые к качеству оформления и хранения докум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ы архивирования профильных докум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дарты в области охраны труда, поддержания порядка, профилактики в сфере пожарной безопасности, обязательные к соблюдению сотрудниками управляющей комп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ист управляющей компании руководству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йствующими законами, нормами и отраслевыми стандар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вом и другой документацией УК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ями настоящей инстр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ОБЯЗАН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ые обязанности паспортиста управляющей компан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та с документами, предъявляемыми для прописки, регистрации и выпис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дача соответствующих документов и их копий в МВД и другие инстан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ие необходимых документов в соответствующих инстанциях и их передача граждан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леживание корректности получаемых и заполняемых доку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гражданам Формы №1 и прочих документов, необходимых для заполнения, а также выдача им профильных справ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сохранности и конфиденциальности доку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ение паспортного учета с занесением сведений в картотеку и электронную базу да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документов к архивному хран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периодических сверок актуальности учета ж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леживание новых законов и административных положений, относящихся к сфере учета и регистрации гражд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ение стандартов управляющей компании в области пожарной безопасности, охраны труда и прочих подобных асп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ПРА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ист управляющей компании имее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учать допуск к документам и информации, необходимой для осуществления трудов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ть от руководства условий, необходимых для качественного выполнения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щищать свои интересы всеми законными способ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ОТВЕТСТВЕННОСТ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ист управляющей компании отвечает з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надлежащее исполнение своих профессиональных обязанностей — в пределах, определенных трудов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е норм конфиденциальности и правил хранения документов — в пределах, определенных законодательством РФ и правилах управляющей комп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онарушения, совершенные при выполнении своей работы, — в соответствии с действующими нормами трудового, административного либо уголовного пра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21:33:00Z</dcterms:created>
  <dc:creator>закониус.ру</dc:creator>
  <dc:description/>
  <cp:keywords/>
  <dc:language>en-US</dc:language>
  <cp:lastModifiedBy>Пользователь Windows</cp:lastModifiedBy>
  <dcterms:modified xsi:type="dcterms:W3CDTF">2021-10-24T23:00:00Z</dcterms:modified>
  <cp:revision>4</cp:revision>
  <dc:subject/>
  <dc:title/>
</cp:coreProperties>
</file>