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Норильский городской суд</w:t>
        <w:br/>
        <w:t>Истец: Власова Ирина Николаевна</w:t>
      </w:r>
    </w:p>
    <w:p>
      <w:pPr>
        <w:pStyle w:val="Normal"/>
        <w:spacing w:lineRule="atLeast" w:line="200"/>
        <w:jc w:val="right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рес: г. Норильск, ул. Мира, д. 23, кв. 27</w:t>
        <w:br/>
      </w:r>
      <w:r>
        <w:rPr>
          <w:bCs/>
          <w:color w:val="000000"/>
          <w:sz w:val="28"/>
          <w:szCs w:val="28"/>
          <w:lang w:eastAsia="ru-RU"/>
        </w:rPr>
        <w:t>Ответчик: Сурков Анатолий Дмитриевич</w:t>
      </w:r>
    </w:p>
    <w:p>
      <w:pPr>
        <w:pStyle w:val="Normal"/>
        <w:spacing w:lineRule="atLeast" w:line="200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Адрес: г. Норильск, ул. Советская, д. 73, кв. 31</w:t>
      </w:r>
    </w:p>
    <w:p>
      <w:pPr>
        <w:pStyle w:val="Normal"/>
        <w:spacing w:lineRule="atLeast" w:line="200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АПЕЛЛЯЦИОННАЯ ЖАЛОБА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(ДОПОЛНИТЕЛЬНАЯ)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на решение районного (городского) суда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7 июня 2022 года Норильским городским судом было вынесено решение по гражданскому делу №2/41223-2022 делу по иску Власовой Ирины Николаевны к Суркову Анатолию Дмитриевичу о взыскании долга по договору займа. 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  <w:lang w:eastAsia="ru-RU"/>
        </w:rPr>
        <w:t>Решением суда в удовлетворении исковых требований истцу отказано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читаю, что судом принято незаконное решение по следующим основаниям: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  <w:lang w:eastAsia="ru-RU"/>
        </w:rPr>
        <w:t>В исковом заявлении я указала, что между мной и ответчиком был заключен договор займа в устной форме на сумму 10 000 рублей. В качестве доказательства заключения сделки мной была приложена аудиозапись от 24 октября 2021 года, которой зафиксирован факт передачи денег и срок возврата долга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днако, суд не принял в качестве доказательства представленную аудиозапись, мотивировав это тем, что сделка должна быть заключена в письменной форме, то есть отсутствует документ, подписанный сторонами. 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Считаю выводы суда необоснованными, поскольку факт заключения сделки может быть подтвержден любыми доказательствами, кроме показаний свидетелей, на что указывается в статье 162 ГК РФ. Несоблюдение письменной формы сделки не означает, что сделка не была заключена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На основании изложенного, руководствуясь статьями 320-322, 328 Гражданского процессуального кодекса РФ,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шу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 w:before="0" w:after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менить решение Норильского городского суда от 27 июня 2022 года по гражданскому делу №2/41223-2022 делу по иску Власовой Ирины Николаевны к Суркову Анатолию Дмитриевичу о взыскании долга по договору займа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 w:before="0" w:after="0"/>
        <w:jc w:val="both"/>
        <w:rPr>
          <w:b/>
          <w:b/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Направить дело на новое рассмотрение.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иложение:</w:t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1. квитанция об уплате госпошлины</w:t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31 июля 2022 года                                                                         Власова И.Н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  <w:lang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33:00Z</dcterms:created>
  <dc:creator>Zakonius.ru</dc:creator>
  <dc:description/>
  <cp:keywords/>
  <dc:language>en-US</dc:language>
  <cp:lastModifiedBy>Пользователь Windows</cp:lastModifiedBy>
  <dcterms:modified xsi:type="dcterms:W3CDTF">2020-01-08T13:07:00Z</dcterms:modified>
  <cp:revision>5</cp:revision>
  <dc:subject/>
  <dc:title>дополнение к апелляционной жалобе по гражданскому делу</dc:title>
</cp:coreProperties>
</file>