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удовому договору № 24-тд от  20 октября 2023 года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Альметьевск                                                               18 февраля 2024 года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Смена» в лице генерального директора Савушкина Альберта Сергеевича, действующего на основании Устава, именуемый в дальнейшем «Работодатель» с одной стороны, и Рахимова Фатима Муфатховна, именуемая в дальнейшем «Работник», с другой стороны, приняли настоящее соглашение, являющееся неотъемлемой частью трудового договора № 24-тд от 20 октября 2023 года, (именуемый далее – Трудовой договор), о нижеследующем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1. Дополнить</w:t>
      </w:r>
      <w:r>
        <w:rPr>
          <w:sz w:val="28"/>
          <w:szCs w:val="28"/>
        </w:rPr>
        <w:t xml:space="preserve"> раздел 3 трудового договора  №24-тд от 20 октября 2023 года пунктом 3.3 с тексто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«Наряду  с  работой,  определенной  настоящим  трудовым  договором, в течение  установленной  продолжительности  рабочего дня (смены) Работнику поручается  выполнение  дополнительной  работы  по  профессии (должности) специалист по документационному обеспечению, а именно выполнение следующих должностных обязанност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ка служебной корреспонденции почтой, факсом, электронной почт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докум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лектронной базы докумен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ручаемая работнику дополнительная работа будет осуществляться в течение 2 месяцев путем совмещения профессий (должностей) без освобождения от основной работы, определенной настоящим трудовым договором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раздел 4 Трудового договора № 24-тд от 20 октября 2023 года пункт 4.3 с тексто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«За выполняемую дополнительную работу, указанную в п. __ настоящего договора, Работник получает дополнительную оплату в размере 5 000 рублей в месяц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ловия Трудового договора, не затронутые настоящим соглашением, остаются неизменны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 Настоящее соглашение, а соответственно и все оговоренные им изменения к Трудовому договору,  вступают в силу с 18 февраля 2024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. 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Heading2"/>
        <w:tabs>
          <w:tab w:val="clear" w:pos="708"/>
          <w:tab w:val="left" w:pos="180" w:leader="none"/>
          <w:tab w:val="left" w:pos="28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firstLine="284"/>
      <w:jc w:val="both"/>
      <w:outlineLvl w:val="1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4:00Z</dcterms:created>
  <dc:creator>закониус.ру</dc:creator>
  <dc:description/>
  <dc:language>en-US</dc:language>
  <cp:lastModifiedBy>Пользователь Windows</cp:lastModifiedBy>
  <dcterms:modified xsi:type="dcterms:W3CDTF">2020-09-11T15:14:00Z</dcterms:modified>
  <cp:revision>2</cp:revision>
  <dc:subject/>
  <dc:title/>
</cp:coreProperties>
</file>