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val="ru-RU" w:eastAsia="ru-RU" w:bidi="ar-SA"/>
        </w:rPr>
      </w:pPr>
      <w:r>
        <w:rPr>
          <w:rFonts w:eastAsia="Times New Roman"/>
          <w:b/>
          <w:lang w:val="ru-RU" w:eastAsia="ru-RU" w:bidi="ar-SA"/>
        </w:rPr>
        <w:t>ДОВЕРЕННОСТ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ru-RU" w:eastAsia="ru-RU" w:bidi="ar-SA"/>
        </w:rPr>
      </w:pPr>
      <w:r>
        <w:rPr>
          <w:rFonts w:eastAsia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город Владимир                                          Шестое мая две тысячи двадцать пятого года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Я, Уваров Николай Сергеевич, 19 марта 1994 года рождения, паспорт серия 53 00 №456123, выдан 19 марта 2014 года ОВД №1 г. Саратова код подразделения 021-251, проживающий по адресу г. Владимир, ул. Мира, д. 19, кв. 33, (далее — Доверитель), настоящей доверенностью уполномочиваю Филиппова Сергея Александровича, 20 августа 1992 года рождения, паспорт серия 53 00 №44612, выдан 20 августа 2012 года ОВД №1 г. Владимира, код подразделения 036-196, проживающего по адресу г. Владимир, ул. Тенистая, д. 12, кв. 80, (далее — Доверенное лицо), заключить от моего имени договор дарения квартиры №1, расположенной по адресу г. Владимир, ул. Светлая, д. 26, общей площадью 100 (сто) кв.м., в том числе жилой площадью 68 (шестьдесят восемь) кв.м., с гражданином Уваровым Виктором Анатольевичем, 05 декабря 2000 года рождения, паспорт серия 56 00 №456412, выдан 05 декабря 2020 года ОВД №3 г. Владимира, код подразделения 12-022, проживающий по адресу г. Владимир, ул. Северная, д. 59, кв. 62, в срок до десятого июня две тысячи двадцать пятого года.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На момент совершения настоящей доверенности квартира принадлежит Доверителю на праве собственности на основании свидетельства о праве собственности.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Право собственности на квартиру зарегистрировано 18 октября 2018 года в Управлении Росреестра по Владимирской области, о чем выдано свидетельство о государственной регистрации права собственности серия РА-4444 № 111122 от 18 октября 2018 года.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Во исполнение настоящего поручения доверяю Представителю вести от моего имени дела и переговоры в отношениях с любыми организациями и гражданами, подавать заявления, получать все необходимые документы, расписываться и совершать все юридические и иные действия, связанные с исполнением настоящего поручения.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Доверенность выдана без права передоверия.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 xml:space="preserve">Подпись доверенного лица __________ </w:t>
      </w:r>
      <w:r>
        <w:rPr>
          <w:rFonts w:eastAsia="Times New Roman"/>
          <w:i/>
          <w:lang w:val="ru-RU" w:eastAsia="ru-RU" w:bidi="ar-SA"/>
        </w:rPr>
        <w:t>Филиппов</w:t>
      </w:r>
      <w:r>
        <w:rPr>
          <w:rFonts w:eastAsia="Times New Roman"/>
          <w:lang w:val="ru-RU" w:eastAsia="ru-RU" w:bidi="ar-SA"/>
        </w:rPr>
        <w:t>________ удостоверяю.</w:t>
      </w:r>
    </w:p>
    <w:p>
      <w:pPr>
        <w:pStyle w:val="Normal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22:11:00Z</dcterms:created>
  <dc:creator>закониус.ру</dc:creator>
  <dc:description/>
  <cp:keywords/>
  <dc:language>en-US</dc:language>
  <cp:lastModifiedBy>Пользователь Windows</cp:lastModifiedBy>
  <dcterms:modified xsi:type="dcterms:W3CDTF">2021-12-24T23:01:00Z</dcterms:modified>
  <cp:revision>4</cp:revision>
  <dc:subject/>
  <dc:title/>
</cp:coreProperties>
</file>