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ДОВЕРЕННОСТЬ №2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Cs/>
          <w:sz w:val="28"/>
          <w:lang w:eastAsia="ru-RU"/>
        </w:rPr>
        <w:t>г. Сургут                                                     16 октября 2023 года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ООО «Астронавт» в лице генерального директора Майского Павла Сергеевича, действующего на основании Устава, настоящей доверенностью уполномочивает водителя ООО «Астронавт» Ламарского Ивана Тихоновича, паспорт серия 16 00 № 653214,  выдан ОВД №1 г. Астрахани 12 мая 2007 года, код подразделения 15-630, зарегистрированного по адресу: г. Сургут, ул. Краснознаменная, д. 46, кв. 31,</w:t>
      </w:r>
    </w:p>
    <w:p>
      <w:pPr>
        <w:pStyle w:val="Normal"/>
        <w:autoSpaceDE w:val="false"/>
        <w:spacing w:lineRule="auto" w:line="240"/>
        <w:ind w:right="-1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олучить груз Общества, а именно: столы офисные, стулья офисные согласно товарно-транспортной накладной №123 от 15.10.2023 года</w:t>
      </w:r>
      <w:r>
        <w:rPr>
          <w:rFonts w:eastAsia="Times New Roman"/>
          <w:bCs/>
          <w:sz w:val="28"/>
          <w:lang w:eastAsia="ru-RU"/>
        </w:rPr>
        <w:t xml:space="preserve"> у представителя грузоотправителя ООО «Марс».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Доверенное лицо также уполномочено совершать все необходимые для исполнения настоящего поручения действия: подписывать документы и товарно-транспортные накладные, получать документы на груз и т.п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br/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Настоящая доверенность выдана сроком на один месяц без права передоверия.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Cs/>
          <w:sz w:val="28"/>
          <w:lang w:eastAsia="ru-RU"/>
        </w:rPr>
        <w:t>Подпись Ламарского И.Т. удостоверяю.</w:t>
      </w:r>
    </w:p>
    <w:p>
      <w:pPr>
        <w:pStyle w:val="Normal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33:00Z</dcterms:created>
  <dc:creator>закониус.ру</dc:creator>
  <dc:description/>
  <dc:language>en-US</dc:language>
  <cp:lastModifiedBy>Пользователь Windows</cp:lastModifiedBy>
  <dcterms:modified xsi:type="dcterms:W3CDTF">2020-09-11T16:33:00Z</dcterms:modified>
  <cp:revision>3</cp:revision>
  <dc:subject/>
  <dc:title/>
</cp:coreProperties>
</file>