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Доверенность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г. Нальчик                                       Седьмое марта две тысячи двадцатого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Якимчук Мария Петровна, паспорт серии 53 00, № 111222, выдан ОВД №4 г. Нальчика, проживающая по адрес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Нальчик, ул. Кавказская, д. 44, кв. 12, доверяю Суворовой Анне Осиповне, паспорт серии 26 00, № 777555, выдан ОВД №1 г. Нальчика, проживающей по адрес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Нальчик, ул. Победы, д. 67, кв. 133, получить ИФНС №1 по г. Нальчику документы о регистрации ИП на мое имя, расписаться за меня и совершить все действия, связанные с выполнением этого поруч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ренность выдана сроком на один меся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веренного лица ____________ Суворова А.О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верителя __________________ Якимчук М.П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SimSun;宋体" w:cs="Lucida Sans"/>
      <w:kern w:val="2"/>
      <w:lang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2:00Z</dcterms:created>
  <dc:creator>Zakonius.ru</dc:creator>
  <dc:description/>
  <cp:keywords/>
  <dc:language>en-US</dc:language>
  <cp:lastModifiedBy>Пользователь Windows</cp:lastModifiedBy>
  <dcterms:modified xsi:type="dcterms:W3CDTF">2019-11-20T19:37:00Z</dcterms:modified>
  <cp:revision>4</cp:revision>
  <dc:subject/>
  <dc:title>доверенность на получение документов</dc:title>
</cp:coreProperties>
</file>