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Д О В Е Р Е Н Н О С Т 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Владивосток                                  Пятое мая две тысячи двадцать третьего года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Сокол» ОГРН 15623331, ИНН 1455858666 КПП 55545787858, находящееся по адресу: г. Владивосток, ул. Океанская, д. 48, в лице генерального директора Иванова Ивана Ивановича, действующего на основании Устава, настоящей доверенностью уполномочивает ООО «Экспедитор» ОГРН 123654789, ИНН 794361366, КПП 9778421, находящееся по адресу: г. Владивосток, ул. Морская, д. 129а, офис 3 в лице генерального директора Маркова Григория Петровича, действующего на основании Устава, представлять интересы Доверителя во Владивостокском морскому торговом порту по вопросам получения грузов на имя Довер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го поручения доверенному лицу предоставляется право совершения всех необходим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Маркова Г.П.  удостоверя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373" w:footer="17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0:56:00Z</dcterms:created>
  <dc:creator>закониус.ру</dc:creator>
  <dc:description/>
  <cp:keywords/>
  <dc:language>en-US</dc:language>
  <cp:lastModifiedBy>Пользователь Windows</cp:lastModifiedBy>
  <dcterms:modified xsi:type="dcterms:W3CDTF">2020-07-10T21:30:00Z</dcterms:modified>
  <cp:revision>4</cp:revision>
  <dc:subject/>
  <dc:title/>
</cp:coreProperties>
</file>