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рбитражный суд Иван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15, Иваново, улица Богдана Хмельницкого, 59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Борисов Борис Борис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15, г. Иваново, ул. Некрасова, д. 1, кв.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ветчик: ООО «Компания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53015, г. Иваново, ул. Велижская, д.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23-45678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очерковедческой эксперти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изводстве Арбитражного суда Ивановской области находится исковое заявление Борисова Б.Б. к ООО «Компания» по делу № 123-45678/2018 о взыскании 300000,01 рублей, в том числе 270000 рублей долга и 30000,01 рублей процентов по ст. 395 ГК Р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варительное судебное заседание истцом были представлены оригиналы договора № АБ-01-2345/2018 от 01 февраля 2018 г. и акта приема-передачи оборудования от 02 февраля 2018., подписанные со стороны ответчика директором Петровым Петром Петрович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у ответчика Петрова П.П.. возникли сомнения в принадлежности ему подписи, выполненной от имени покупателя в договоре № АБ-01-2345/2018 от 01 февраля 2018 г., и акте приема-передачи оборудования от 02 февраля 201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82 АПК РФ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Ш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по делу почерковедческую экспертиз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роведение   почерковедческой   экспертизы   поручить   ООО «Бюро по проведению экспертиз», и в частности, эксперту Иванову Ивану Иванови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оставить на разрешение эксперта следующий вопрос: является ли подпись, выполненная от имени покупателя в договоре АБ-01-2345/2018 от 01 февраля 2018 г. и акта приема-передачи оборудования от 02 февраля 2018 г., принадлежащей директору ООО «Компания» Петрову П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ежное поручение № 123 от 01 июля 2018 г. о внесении на депозитный счет суда 30000 рублей, гарантирующее оплату почерковедческой экспертиз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  <w:tab/>
        <w:tab/>
        <w:tab/>
        <w:tab/>
        <w:tab/>
        <w:tab/>
        <w:tab/>
        <w:t xml:space="preserve">        ФИО /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5:47:00Z</dcterms:created>
  <dc:creator>Zakonius.ru</dc:creator>
  <dc:description/>
  <dc:language>en-US</dc:language>
  <cp:lastModifiedBy>dns</cp:lastModifiedBy>
  <dcterms:modified xsi:type="dcterms:W3CDTF">2018-06-16T15:47:00Z</dcterms:modified>
  <cp:revision>2</cp:revision>
  <dc:subject/>
  <dc:title>Ходатайство о назначении почерковедческой экспертизы</dc:title>
</cp:coreProperties>
</file>