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3" w:before="0" w:after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ый суд города Челябинс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иков Иван Алексееви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г. Челябинск ул. Мира 14 кв.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чи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приянова Анастасия Дмитрие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г. Челябинск ул. Мира 12 кв.8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общении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запис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изводстве Центрального суда г. Челябинска  находится дело № 2-1811/22 по иску Куликова И.А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уликовой А.Д. о взыскании ущерба в сумме 80 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е для дела обстоятельства, а именно факт повреждения ответчицей моего припаркованного автомобиля подтверждаются видеозаписью с камеры наблюдения магазина «Вкуснота», расположенного по ул. Мира 14/1 г. Челябинс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изложенного, руководствуясь статьей 35 ГПК РФ,</w:t>
      </w:r>
    </w:p>
    <w:p>
      <w:pPr>
        <w:pStyle w:val="Normal"/>
        <w:shd w:fill="FFFFFF" w:val="clear"/>
        <w:spacing w:lineRule="atLeast" w:line="17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:</w:t>
      </w:r>
    </w:p>
    <w:p>
      <w:pPr>
        <w:pStyle w:val="Normal"/>
        <w:shd w:fill="FFFFFF" w:val="clear"/>
        <w:spacing w:lineRule="atLeast" w:line="173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к материалам дела видеозапись от 28.03.2022 года с камеры видеонаблюдения с камеры видеонаблюдения магазина «Вкусн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видеозапис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ода                                 __________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01:00Z</dcterms:created>
  <dc:creator>Закониус.ру</dc:creator>
  <dc:description/>
  <cp:keywords/>
  <dc:language>en-US</dc:language>
  <cp:lastModifiedBy>Пользователь Windows</cp:lastModifiedBy>
  <dcterms:modified xsi:type="dcterms:W3CDTF">2020-08-10T11:14:00Z</dcterms:modified>
  <cp:revision>4</cp:revision>
  <dc:subject/>
  <dc:title/>
</cp:coreProperties>
</file>