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В Костромской районный суд Костром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000, г. Кострома, ул. Шагова, д.1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>По гражданскому делу № 123-45/201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ца Иванова Ивана Ивановича,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г. Кострома, ул. Центральная, д.1 кв.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тветчику Петровой Анне Петровне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г. Кострома, ул. Ленина, д.2 кв.3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vertAlign w:val="superscript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ХОДАТАЙСТ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о снижении неустой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производстве Костромского районного суда Костромской области находится дело № 123-45/2018 по иску Иванова Ивана Ивановича к Петровой Анне Ивановне о взыскании неустойки в по договору займа от 01.09.2018 г в силу задержки выплаты суммы займа в 20 000 (двадцать тысяч) рублей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>В сложившейся ситуации считаю, что требуемая Истцом неустойка явно завышена, поскольку несоразмерна последствиям нарушения обязательств: задержка выплаты составила 7 (семь) дней от прописанной в договоре даты, однако истец, согласно п. 2.3 договора, требует выплаты неустойки в сумме 100% от размера займа.</w:t>
      </w:r>
    </w:p>
    <w:p>
      <w:pPr>
        <w:pStyle w:val="Normal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На основании изложенного, руководствуясь статьей 333 ГК РФ,</w:t>
      </w:r>
    </w:p>
    <w:p>
      <w:pPr>
        <w:pStyle w:val="Normal"/>
        <w:rPr>
          <w:rFonts w:ascii="Times New Roman" w:hAnsi="Times New Roman" w:cs="Times New Roman"/>
          <w:bCs/>
          <w:color w:val="000000"/>
          <w:vertAlign w:val="superscript"/>
          <w:lang w:eastAsia="ru-RU"/>
        </w:rPr>
      </w:pPr>
      <w:r>
        <w:rPr>
          <w:rFonts w:cs="Times New Roman" w:ascii="Times New Roman" w:hAnsi="Times New Roman"/>
          <w:bCs/>
          <w:color w:val="000000"/>
          <w:vertAlign w:val="superscript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vertAlign w:val="superscript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ош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lang w:eastAsia="ru-RU"/>
        </w:rPr>
        <w:t>рассмотреть ходатайство об уменьшении неустойки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eastAsia="ru-RU"/>
        </w:rPr>
        <w:t xml:space="preserve">уменьшить размер неустойки до 7,5% годовых, согласно установленной ЦБ РФ ставке рефинансирования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vertAlign w:val="superscript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Перечень прилагаемых к ходатайству документов </w:t>
      </w:r>
      <w:r>
        <w:rPr>
          <w:rFonts w:cs="Times New Roman" w:ascii="Times New Roman" w:hAnsi="Times New Roman"/>
          <w:lang w:eastAsia="ru-RU"/>
        </w:rPr>
        <w:t>(копии по числу лиц, участвующих в деле):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говора займа от 01.09.2018 между Ивановым И.И. и Петровой А.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 (число копий по количеству сторон)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ru-RU"/>
        </w:rPr>
        <w:t>“</w:t>
      </w:r>
      <w:r>
        <w:rPr>
          <w:rFonts w:cs="Times New Roman" w:ascii="Times New Roman" w:hAnsi="Times New Roman"/>
          <w:lang w:eastAsia="ru-RU"/>
        </w:rPr>
        <w:t xml:space="preserve">___"_________ ____ г.                             </w:t>
      </w:r>
      <w:r>
        <w:rPr>
          <w:rFonts w:cs="Times New Roman" w:ascii="Times New Roman" w:hAnsi="Times New Roman"/>
          <w:lang w:val="en-US" w:eastAsia="ru-RU"/>
        </w:rPr>
        <w:t xml:space="preserve">   </w:t>
        <w:tab/>
      </w:r>
      <w:r>
        <w:rPr>
          <w:rFonts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u w:val="single"/>
          <w:lang w:val="en-US" w:eastAsia="ru-RU"/>
        </w:rPr>
        <w:t>/</w:t>
        <w:tab/>
        <w:tab/>
        <w:tab/>
      </w:r>
      <w:r>
        <w:rPr>
          <w:rFonts w:cs="Times New Roman" w:ascii="Times New Roman" w:hAnsi="Times New Roman"/>
          <w:lang w:val="en-US" w:eastAsia="ru-RU"/>
        </w:rPr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vertAlign w:val="superscript"/>
          <w:lang w:eastAsia="ru-RU"/>
        </w:rPr>
        <w:t>Дата</w:t>
        <w:tab/>
        <w:tab/>
        <w:tab/>
        <w:tab/>
        <w:tab/>
        <w:tab/>
        <w:tab/>
        <w:t xml:space="preserve">        Подпись /ФИО</w:t>
      </w:r>
    </w:p>
    <w:p>
      <w:pPr>
        <w:pStyle w:val="Normal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b w:val="false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2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Xdtextbox1">
    <w:name w:val="xdtextbox1"/>
    <w:basedOn w:val="Style11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55:00Z</dcterms:created>
  <dc:creator>Zakonius.ru</dc:creator>
  <dc:description/>
  <cp:keywords/>
  <dc:language>en-US</dc:language>
  <cp:lastModifiedBy>dns</cp:lastModifiedBy>
  <dcterms:modified xsi:type="dcterms:W3CDTF">2018-11-21T19:59:00Z</dcterms:modified>
  <cp:revision>4</cp:revision>
  <dc:subject/>
  <dc:title>Ходатайство о снижении неустойки</dc:title>
</cp:coreProperties>
</file>